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7295</wp:posOffset>
                  </wp:positionH>
                  <wp:positionV relativeFrom="paragraph">
                    <wp:posOffset>635</wp:posOffset>
                  </wp:positionV>
                  <wp:extent cx="770255" cy="717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 </w:t>
            </w:r>
            <w:r>
              <w:rPr>
                <w:sz w:val="28"/>
                <w:u w:val="single"/>
              </w:rPr>
              <w:t>05.03.2025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113-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работы по приему граждан в первые классы государственных общеобразовательных учреждений Самарской области, подведомственных Юго-Восточному управлению министерства образования Самарской области, в 2025 год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с  </w:t>
      </w:r>
      <w:r>
        <w:rPr>
          <w:bCs/>
          <w:sz w:val="28"/>
          <w:szCs w:val="28"/>
        </w:rPr>
        <w:t>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</w:t>
      </w:r>
      <w:r>
        <w:rPr>
          <w:b/>
          <w:bCs/>
          <w:color w:val="FF0000"/>
          <w:kern w:val="2"/>
          <w:sz w:val="30"/>
          <w:szCs w:val="30"/>
        </w:rPr>
        <w:t xml:space="preserve"> </w:t>
      </w:r>
      <w:r>
        <w:rPr>
          <w:bCs/>
          <w:sz w:val="28"/>
          <w:szCs w:val="28"/>
        </w:rPr>
        <w:t xml:space="preserve">приказом министерства образования и науки Самарской области от 27 марта 2024 г. № 210-од «Об утверждении административного регламента предоставления министерством образования и науки Самарской области государственной услуги «Прием заявлений о зачислении в государственные и муниципальные образовательные организации Самарской области, реализующие программы общего образования»» </w:t>
      </w:r>
      <w:r>
        <w:rPr>
          <w:sz w:val="28"/>
          <w:szCs w:val="28"/>
        </w:rPr>
        <w:t>с целью обеспечения  права граждан на получение общедоступного и бесплатного начального общего, основного общего и среднего общего образования в государ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ях Самарской области, подведомственных Юго-Восточному управлению министерства образования и науки Самарской области: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137" w:firstLine="56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минимальные плановые показатели численности обучающихся первых классов для приема граждан, подлежащих обучению в государственных бюджетных общеобразовательных учреждениях, подведомствен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го-Восточному управлению министерства образования Самарской области на 2025-2026 учебный год, согласно приложению 1 к настоящему распоря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Директорам общеобразовательных учрежде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размещение на информационном стенде и официальном сайте школ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окументов, регламентирующих организацию приема граждан в первые классы;</w:t>
      </w:r>
    </w:p>
    <w:p>
      <w:pPr>
        <w:pStyle w:val="Style24"/>
        <w:widowControl w:val="false"/>
        <w:tabs>
          <w:tab w:val="clear" w:pos="708"/>
          <w:tab w:val="left" w:pos="143" w:leader="none"/>
        </w:tabs>
        <w:autoSpaceDE w:val="false"/>
        <w:spacing w:lineRule="auto" w:line="360" w:before="67" w:after="0"/>
        <w:ind w:left="0" w:right="14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количестве запланированных и свободных мест в первых классах, комплектуемых на 2025-2026 учебный год, и постоянно до 05.09.2025 поддерживать их 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;</w:t>
      </w:r>
    </w:p>
    <w:p>
      <w:pPr>
        <w:pStyle w:val="Style24"/>
        <w:widowControl w:val="false"/>
        <w:tabs>
          <w:tab w:val="clear" w:pos="708"/>
          <w:tab w:val="left" w:pos="143" w:leader="none"/>
        </w:tabs>
        <w:autoSpaceDE w:val="false"/>
        <w:spacing w:lineRule="auto" w:line="360" w:before="0" w:after="0"/>
        <w:ind w:left="0" w:right="139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лучае принятия решения об увеличении плановых показателей численности обучающихся первых классов после начала приемной кампании 2025 года (с учетом принятых заявлений родителей о зачислении детей в первый класс ОУ) предоставить в Юго-Восточное управление министерства образования Самарской области письмо об открытии дополнительных мест с объяснением причин несоответствия информации о количестве мест для организации приема первых классов 2025-2026 учебного года, представленными на этапе планирования фактическим </w:t>
      </w:r>
      <w:r>
        <w:rPr>
          <w:rFonts w:cs="Times New Roman" w:ascii="Times New Roman" w:hAnsi="Times New Roman"/>
          <w:spacing w:val="-2"/>
          <w:sz w:val="28"/>
          <w:szCs w:val="28"/>
        </w:rPr>
        <w:t>дан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3. Организовать прием граждан в первые классы в соответствии с нормативными правовыми и распорядительными документами и локальными актами обще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Для рассмотрения вопроса о приеме на обучение по образовательным программам начального общего образования ребенка в возрасте менее 6 лет 6 месяцев или более 8 лет руководствоваться порядком согласно приложению 2 к настоящему распоряжению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начальника отдела организации образования Исхакова А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89"/>
        <w:gridCol w:w="255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 управления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Чече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колова (84670) 26086</w:t>
      </w:r>
    </w:p>
    <w:p>
      <w:pPr>
        <w:pStyle w:val="Heading"/>
        <w:ind w:firstLine="567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firstLine="567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1 к распоряжению </w:t>
      </w:r>
    </w:p>
    <w:p>
      <w:pPr>
        <w:pStyle w:val="Heading"/>
        <w:ind w:firstLine="5670"/>
        <w:jc w:val="right"/>
        <w:rPr>
          <w:sz w:val="24"/>
          <w:szCs w:val="28"/>
        </w:rPr>
      </w:pPr>
      <w:r>
        <w:rPr>
          <w:sz w:val="24"/>
          <w:szCs w:val="28"/>
        </w:rPr>
        <w:t>от 05.03.2025 № 113-од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овые показатели численности учащихся первых классов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5-2026 учебном году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7"/>
        <w:gridCol w:w="1930"/>
        <w:gridCol w:w="2337"/>
        <w:gridCol w:w="2205"/>
      </w:tblGrid>
      <w:tr>
        <w:trPr>
          <w:trHeight w:val="18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БОУ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е количество мест в О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ля прие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1-ый 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вакантных мест для приема заявлений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Е-услуги. Образование»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-во мест, </w:t>
            </w:r>
            <w:r>
              <w:rPr>
                <w:sz w:val="24"/>
                <w:szCs w:val="24"/>
              </w:rPr>
              <w:t xml:space="preserve">зарезервированных за воспитанниками </w:t>
            </w:r>
            <w:r>
              <w:rPr>
                <w:color w:val="000000"/>
                <w:sz w:val="24"/>
                <w:szCs w:val="24"/>
              </w:rPr>
              <w:t>СП ДОУ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с. Алексеевк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с. Герасимо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с. Летников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Ш с. Патро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Ш с. Самовольно-Ивано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ОШ пос. Ильичевск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 1 "ОЦ" с. Борско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 2 "ОЦ" с. Борско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пос. Новый Кутулу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с. Петро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ОШ с. Гвардейц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Ш с. Заплавно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Ш с. Коновало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Ш № 1 г. Нефтегорс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 г. Нефтегорс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 г. Нефтегорс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с. Богдано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с. Дмитрие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с. Зуе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с. Уте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Покро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6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567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firstLine="5670"/>
        <w:jc w:val="right"/>
        <w:rPr/>
      </w:pPr>
      <w:r>
        <w:rPr>
          <w:sz w:val="24"/>
          <w:szCs w:val="28"/>
        </w:rPr>
        <w:t xml:space="preserve">Приложение 2 к распоряжению </w:t>
      </w:r>
    </w:p>
    <w:p>
      <w:pPr>
        <w:pStyle w:val="Heading"/>
        <w:ind w:firstLine="5670"/>
        <w:jc w:val="right"/>
        <w:rPr>
          <w:sz w:val="24"/>
          <w:szCs w:val="28"/>
        </w:rPr>
      </w:pPr>
      <w:r>
        <w:rPr>
          <w:sz w:val="24"/>
          <w:szCs w:val="28"/>
        </w:rPr>
        <w:t>от  05.03.2025 № 113-од</w:t>
      </w:r>
    </w:p>
    <w:p>
      <w:pPr>
        <w:pStyle w:val="Heading"/>
        <w:ind w:firstLine="6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  <w:r>
        <w:rPr>
          <w:b/>
          <w:color w:val="000000"/>
          <w:sz w:val="28"/>
          <w:szCs w:val="28"/>
        </w:rPr>
        <w:t xml:space="preserve">рассмотрения вопроса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еме на обучение по образовательным программам начального общего образования ребенка в возрасте менее 6 лет 6 месяцев или более 8 лет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ему в первые классы ОУ на 2025-2026 учебный год подлежат дети в возрасте не менее 6 лет 6 месяцев и не старше 8 лет на 01.09.2025г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рассмотрения вопроса о приеме на обучение в более позднем возрасте (по состоянию здоровья, жизненных обстоятельств и т.п.) или раннем возрасте устанавливается следующий порядо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одители (законные представители) при подаче заявления в ОУ о приеме в 1-ый класс пишут заявление в Юго-Восточное управление министерства образования Самарской области о разрешении приема в 1-ый класс ребенка, не достигшего возраста 6 лет 6 месяцев, или ребенка старше 8 лет по прилагаемой форме с приложением: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, не достигших возраста 6 лет 6 месяцев, копий заключения ПМПК и  свидетельства о рождении ребенка, копии документа, удостоверяющего личность родителя (законного представителя);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старше 8 лет - </w:t>
      </w:r>
      <w:r>
        <w:rPr>
          <w:sz w:val="28"/>
          <w:shd w:fill="FFFFFF" w:val="clear"/>
        </w:rPr>
        <w:t>объяснения причин несвоевременного определения ребенка в общеобразовательное учреждение</w:t>
      </w:r>
      <w:r>
        <w:rPr>
          <w:rFonts w:cs="Roboto" w:ascii="Roboto" w:hAnsi="Roboto"/>
          <w:color w:val="333333"/>
          <w:shd w:fill="FFFFFF" w:val="clear"/>
        </w:rPr>
        <w:t xml:space="preserve"> </w:t>
      </w:r>
      <w:r>
        <w:rPr>
          <w:sz w:val="28"/>
          <w:shd w:fill="FFFFFF" w:val="clear"/>
        </w:rPr>
        <w:t>и</w:t>
      </w:r>
      <w:r>
        <w:rPr>
          <w:rFonts w:cs="Roboto" w:ascii="Roboto" w:hAnsi="Roboto"/>
          <w:color w:val="333333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яснительных документов (копий медицинской справки, заключения ПМПК и т.п.) (при наличии)</w:t>
      </w:r>
      <w:r>
        <w:rPr>
          <w:rFonts w:cs="Roboto" w:ascii="Roboto" w:hAnsi="Roboto"/>
          <w:color w:val="333333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копии свидетельства о рождении и  копии документа, удостоверяющего личность родителя (законного представител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еобразовательное учреждение направляет ходатайство на имя руководителя Юго-Восточного управления о согласовании приема ребенка иного возраста с приложением заявления родителей (законных представителей), копии документа, удостоверяющего личность родителя (законного представителя) и соответствующих пояснительных документов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 основании представленных документов Юго-Восточное управление в течение 5 рабочих дней с даты регистрации заявления принимает решение о разрешении приема ребенка иного возраста либо об отказе в таком приеме и направляет заявителям письменный ответ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4. После получения разрешения на прием в 1 класс детей в возрасте младше 6 лет 6 месяцев или старше 8 лет общеобразовательное учреждение осуществляет прием в 1-ый класс в соответствии с законодательством Российской Федерации и утвержденными в общеобразовательной организации правилами прием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Обжалование решения возможно путем обращения в </w:t>
      </w:r>
      <w:r>
        <w:rPr>
          <w:bCs/>
          <w:sz w:val="28"/>
        </w:rPr>
        <w:t xml:space="preserve">Конфликтную комиссии Юго-Восточного управления министерства образования Самарской области по рассмотрению заявлений родителей (законных представителей) по вопросам приема детей в подведомственные государственные общеобразовательные учреждения Самарской области </w:t>
      </w:r>
      <w:r>
        <w:rPr>
          <w:sz w:val="28"/>
          <w:szCs w:val="28"/>
          <w:shd w:fill="FFFFFF" w:val="clear"/>
        </w:rPr>
        <w:t>в течение 10 рабочих дней со дня получения гражданином письменного уведомления об отказ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217"/>
      </w:tblGrid>
      <w:tr>
        <w:trPr/>
        <w:tc>
          <w:tcPr>
            <w:tcW w:w="4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Е.Ю. Баланди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/>
                <w:szCs w:val="28"/>
              </w:rPr>
              <w:t>(ФИО родителя (законного представителя) полностью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  <w:r>
              <w:rPr>
                <w:i/>
                <w:szCs w:val="28"/>
              </w:rPr>
              <w:t>(серия, номер, кем и когда выдан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разрешить прием моего ребенка, не достигшего на 01.09.2025г. возраста 6 лет 6 месяцев/достигшего возраста более 8 лет </w:t>
      </w:r>
      <w:r>
        <w:rPr>
          <w:i/>
          <w:szCs w:val="28"/>
        </w:rPr>
        <w:t>(нужное подчеркнуть)</w:t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указать ФИО ребенка полностью и дату рождения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8"/>
        </w:rPr>
      </w:pPr>
      <w:r>
        <w:rPr>
          <w:i/>
          <w:szCs w:val="28"/>
        </w:rPr>
        <w:t>указать наименование</w:t>
      </w:r>
      <w:r>
        <w:rPr>
          <w:szCs w:val="28"/>
        </w:rPr>
        <w:t xml:space="preserve"> </w:t>
      </w:r>
      <w:r>
        <w:rPr>
          <w:i/>
          <w:szCs w:val="28"/>
        </w:rPr>
        <w:t>общеобразовательного учрежд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на обучение по образовательной программе начального обще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прилагаю (</w:t>
      </w:r>
      <w:r>
        <w:rPr>
          <w:i/>
          <w:szCs w:val="28"/>
        </w:rPr>
        <w:t xml:space="preserve">перечислить: копию свидетельства о рождении ребенка, копию заключения ПМПК, копию медицинской справки, </w:t>
      </w:r>
      <w:r>
        <w:rPr>
          <w:i/>
          <w:color w:val="000000"/>
          <w:szCs w:val="28"/>
        </w:rPr>
        <w:t xml:space="preserve">копию документа, удостоверяющего личность родителя (законного представителя) </w:t>
      </w:r>
      <w:r>
        <w:rPr>
          <w:i/>
          <w:szCs w:val="28"/>
        </w:rPr>
        <w:t>и т.п.</w:t>
      </w:r>
      <w:r>
        <w:rPr>
          <w:i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Подпись заявителя  _______________ (_______________________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3" w:hanging="54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Bmessageheademail">
    <w:name w:val="b-message-head__ema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>
      <w:spacing w:before="0" w:after="60"/>
      <w:jc w:val="both"/>
    </w:pPr>
    <w:rPr>
      <w:color w:val="005967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2:00Z</dcterms:created>
  <dc:creator>Учитель</dc:creator>
  <dc:description/>
  <cp:keywords/>
  <dc:language>en-US</dc:language>
  <cp:lastModifiedBy>repina_yu</cp:lastModifiedBy>
  <cp:lastPrinted>2025-03-07T09:42:00Z</cp:lastPrinted>
  <dcterms:modified xsi:type="dcterms:W3CDTF">2025-03-07T05:42:00Z</dcterms:modified>
  <cp:revision>2</cp:revision>
  <dc:subject/>
  <dc:title/>
</cp:coreProperties>
</file>