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936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5- 9 классов составлена на основе основной образовательной программы основного общего образования ГБОУ ООШ с. Коноваловка, авторской программы  Пономаревой И.Н.,  Кучменко В.С., Корниловой О.А., Драгомилова А.Г., Суховой Т.С.(Биология: 5 -11 классы: программа. – М.: Вентана-Граф, 2014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 те ля её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C3"/>
        <w:jc w:val="both"/>
        <w:rPr/>
      </w:pPr>
      <w:r>
        <w:rPr>
          <w:rStyle w:val="C0c6"/>
          <w:bCs/>
        </w:rPr>
        <w:t>Программа учитывает возможность проведения практических занятий. 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о ее многообразии и эволюции, о человеке как биосоциальном существе, развитие компетенций в решении практических задач, связанных с живой природой. Освоение учебного предмета «Биология» направлено на развитие у обучающихся ценностного отношения к 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ва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сохранена традиционная для российской школы ориентация на фундаментальный характер образования.</w:t>
        <w:br/>
        <w:t xml:space="preserve">              Настоящая программа по биологии для основной школы является логическим продолжением программы для начальной школы и составляет вместе с другими предметами (физической географией, химией, физикой) непрерывный школьный курс естествознания. Перечисленные ниже основные идеи курса находят свой фундамент в курсе «Окружающего мир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авторской программы рабочая программа рассчитана на 34 учебные недели в соответствии с учебным планом и годовым календарным учебным графиком. Резервное время используется для обобщения и систематизации знаний и для проведения экскурс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Heading3"/>
        <w:jc w:val="both"/>
        <w:rPr/>
      </w:pPr>
      <w:r>
        <w:rPr>
          <w:rFonts w:eastAsia="Times New Roman"/>
          <w:b w:val="false"/>
          <w:bCs/>
          <w:sz w:val="24"/>
          <w:szCs w:val="24"/>
        </w:rPr>
        <w:t xml:space="preserve">               </w:t>
      </w:r>
      <w:r>
        <w:rPr>
          <w:b w:val="false"/>
          <w:i w:val="false"/>
          <w:sz w:val="24"/>
          <w:szCs w:val="24"/>
        </w:rPr>
        <w:t>Курс биологии на ступени  основного общего  образования  направлен на  формирование у школьников представлений  об  отличительных особенностях живой природы, о  её многообразии и эволюции, человеке как  биосоциальном существе.  Отбор содержания проведён с учётом  культурологического подхода, в соответствии с которым учащиеся  должны освоить содержание, значимое для  формирования познавательной, нравственной и эстетической культуры, сохранения окружающей среды  и собственного здоровья, для повседневной жизни и практической деятельности.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</w:rPr>
        <w:t>Биология как учебная  дисциплина предметной области «Естественнонаучные предметы» обеспечивает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>формирование  системы биологических  знаний  как компонента целостности научной карты мира;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>овладение научным  подходом к решению различных задач;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>овладение  умениями формулировать гипотезы, конструировать, проводить эксперименты, оценивать полученные результаты;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>овладение умением  сопоставлять экспериментальные и теоретические знания с объективными реалиями жизни;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>формирование умений  безопасного и эффективного использования лабораторного оборудования, проведения  точных измерений и адекватной оценки полученных  результатов, представления научно  обоснованных аргументов своих действий путём применения межпред- метного анализа учебных  задач.</w:t>
      </w:r>
    </w:p>
    <w:p>
      <w:pPr>
        <w:pStyle w:val="Heading3"/>
        <w:jc w:val="both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      </w:t>
      </w:r>
      <w:r>
        <w:rPr>
          <w:b w:val="false"/>
          <w:i w:val="false"/>
          <w:sz w:val="24"/>
          <w:szCs w:val="24"/>
        </w:rPr>
        <w:t>Программа по биологии включает в себя следующие  содержательные линии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—</w:t>
      </w:r>
      <w:r>
        <w:rPr>
          <w:rFonts w:eastAsia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многообразие и эволюция органического мира;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—</w:t>
      </w:r>
      <w:r>
        <w:rPr>
          <w:rFonts w:eastAsia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биологическая природа и социальная сущность  человека;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—</w:t>
      </w:r>
      <w:r>
        <w:rPr>
          <w:rFonts w:eastAsia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структурно-уровневая организация живой природы;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—</w:t>
      </w:r>
      <w:r>
        <w:rPr>
          <w:rFonts w:eastAsia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ценностное и экокультурное отношение к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ктико-ориентированная сущность  биологических зна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биологии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ебных часов за 5 лет обучения составляет 272,из них 34 (1ч в неделю) в 5 классе, 34 (1ч в неделю) в 6 классе, по 68 (2ч в неделю) в 7, 8, 9 классах.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часа за кур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азисным учебным (общеобразовательным) планом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«Биологи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/>
          <w:sz w:val="24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0"/>
        </w:rPr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6 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  <w:r>
        <w:rPr>
          <w:rFonts w:cs="Times New Roman" w:ascii="Times New Roman" w:hAnsi="Times New Roman"/>
          <w:sz w:val="24"/>
          <w:szCs w:val="24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та жизни и благополучия людей на Зем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–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6-й  классы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ланировать свою индивидуальную образовательную траекторию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ходе представления проекта давать оценку его результата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оценить степень успешности своей индивидуальной образовательной деятельност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здавать схематические модели с выделением существенных характеристик объект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читывать все уровни текстовой информ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 w:val="false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понятия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существлять логическую операцию установления родо-видовых отношений;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ть  информацию в виде  конспектов, таблиц, схем, график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стаивая свою точку зрения, приводить аргументы, подтверждая их фактам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нимая позицию другого, различать в его речи: мнение (точку зрения), доказательство (аргументы), факты;  гипотезы, аксиомы, теор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spacing w:lineRule="auto" w:line="240"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-й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тличительные свойства живого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widowControl w:val="false"/>
        <w:spacing w:lineRule="auto" w:line="240"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-й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растений в сообществах и их взаимное влияние друг на друг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ать цветковые растения, однодольные и двудольные, приводить примеры растений  изученных семейств цветковых растений (максимум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основные органы растений (лист, стебель, цветок, корень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цветкового раст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и объяснять правила поведения в природе.</w:t>
      </w:r>
    </w:p>
    <w:p>
      <w:pPr>
        <w:pStyle w:val="Normal"/>
        <w:widowControl w:val="false"/>
        <w:spacing w:lineRule="auto" w:line="240"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7-й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роль в природе изученных групп живот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животных в жизни и хозяйстве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важнейшие отряды насекомых и млекопитающи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и объяснять правила поведения в природ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личную профилактику заболеваний, вызываемых паразитическими животны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8-й 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обенности строения и жизнедеятельности клет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разделения органов и функ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являть причины нарушения осанки и развития плоскостоп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азывать первую помощь при травм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симптомы некоторых распространенных болезней;.</w:t>
      </w:r>
    </w:p>
    <w:p>
      <w:pPr>
        <w:pStyle w:val="Normal"/>
        <w:widowControl w:val="false"/>
        <w:spacing w:lineRule="auto" w:line="240" w:before="120" w:after="20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-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биоразнообразия в поддержании биосферного круговорота вещест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у растений и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по экологии для оптимальной организации борьбы с инфекционными заболеваниями, вредителями домашнего и приусадебного хозяйст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профилактику наследственных болезне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в проявлениях жизнедеятельности организмов общие свойства живого и объяснять и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уровни организации живого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сновные положения клеточной теор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бмен веществ в клетке и его энергетическое обеспечени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материальные основы наследственности и способы деления клеток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уметь пользоваться микроскопом, готовить и рассматривать простейшие микропрепарат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и основные формы размножения организм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биосферу, её основные функции и роль жизни в их осуществлен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21" w:after="20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5 класс (34 ч)</w:t>
      </w:r>
    </w:p>
    <w:p>
      <w:pPr>
        <w:pStyle w:val="Normal"/>
        <w:spacing w:before="21" w:after="20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tbl>
      <w:tblPr>
        <w:tblW w:w="140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41"/>
        <w:gridCol w:w="8080"/>
        <w:gridCol w:w="257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3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Основное содержание </w:t>
              <w:br/>
              <w:t>по темам рабочей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Количество часов</w:t>
            </w:r>
          </w:p>
        </w:tc>
      </w:tr>
      <w:tr>
        <w:trPr/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. Биология — наука о живом мире (9 ч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Наука о живой природе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</w:t>
              <w:br/>
              <w:t>природе — би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Свойства живого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</w:t>
            </w:r>
          </w:p>
          <w:p>
            <w:pPr>
              <w:pStyle w:val="Normal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Методы изучения прир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>
          <w:trHeight w:val="3056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Увеличительные приборы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Увеличительные приборы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 Гук, А. ван Левенгук. Части микроскопа. Микропрепарат. Правила работы с микроскопом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  <w:p>
            <w:pPr>
              <w:pStyle w:val="Normal"/>
              <w:snapToGrid w:val="false"/>
              <w:spacing w:before="63" w:after="20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w w:val="112"/>
              </w:rPr>
              <w:t>1</w:t>
            </w:r>
          </w:p>
          <w:p>
            <w:pPr>
              <w:pStyle w:val="Normal"/>
              <w:spacing w:before="13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устройства увеличительных приборо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Строение клетки. Ткани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живых организмов. Клетка. Части клетки и их назначение. Понятие о ткани. Ткани животных и растений. Их функции.</w:t>
            </w:r>
          </w:p>
          <w:p>
            <w:pPr>
              <w:pStyle w:val="Normal"/>
              <w:ind w:left="113" w:right="40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w w:val="112"/>
              </w:rPr>
              <w:t>2</w:t>
            </w:r>
          </w:p>
          <w:p>
            <w:pPr>
              <w:pStyle w:val="Normal"/>
              <w:spacing w:before="13" w:after="200"/>
              <w:ind w:left="113" w:right="9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Знакомство с клетками растений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Химический состав клет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Процессы жизнедеятельности клетки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</w:t>
              <w:br/>
              <w:t>Взаимосвязанная работа частей клетки, обусловливающая её жизнедеятельность как целостной живой системы — биосисте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Великие естествоиспыт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учёные-естествоиспытатели: Аристотель, Теофраст, К. Линней, Ч. Дарвин, В.И. Вернадский, Н.И. Вавил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Обобщение и систематизация знаний по материалам темы «Биология — наука о живом мир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/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2. Многообразие живых организмов (11 ч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Царства живой природ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Классификация живых организмов. Раздел биологии — систематика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 Вид как наименьшая единица классифик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Бактерии: Строение и жизнедеятельность бактерий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— примитивные одноклеточные организмы. Строение. Размножение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Значение бактерий в природе и для человека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</w:t>
            </w:r>
          </w:p>
          <w:p>
            <w:pPr>
              <w:pStyle w:val="Normal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 и жизни человека. Средства борьбы с болезнетворными бактерия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Растения</w:t>
            </w:r>
          </w:p>
          <w:p>
            <w:pPr>
              <w:pStyle w:val="Normal"/>
              <w:snapToGrid w:val="false"/>
              <w:spacing w:before="57" w:after="200"/>
              <w:ind w:right="55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Животные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Грибы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</w:rPr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</w:t>
            </w:r>
            <w:r>
              <w:rPr>
                <w:rFonts w:cs="Times New Roman" w:ascii="Times New Roman" w:hAnsi="Times New Roman"/>
                <w:color w:val="231F20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8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Многообразие и значение грибо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Строение шляпочных грибов. Плесневые грибы, их использова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жизни челове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Лишайники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лишайников. Внешнее и внутреннее строение, питание, размножение. Значение лишайников в природе и жизни человека. Лишайники — показатели чистоты воздух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64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>
          <w:trHeight w:val="2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Значение живых организмов в природе и жизни человек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</w:rPr>
      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>
          <w:trHeight w:val="2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1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теме: «Органы растений и основные процессы жизнедеятельности»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3. Жизнь организмов на планете Земля (6ч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Экологические факторы сред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Условия, влияющие на жизнь организмов в природе, — экологические факторы среды. Факторы неживой природы, факторы живой природы и антропогенные. Примеры экологических фактор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способления организмов к жизни в природе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у цветков, наличия соцветий у раст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Природные сообщества</w:t>
            </w:r>
          </w:p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и веществ между живой и неживой природой. Взаимодействие живых организмов между собой.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онятие о природном сообществе. Примеры природных сообщест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Природные зоны Росс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Жизнь организмов на разных материках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Жизнь организмов в морях и океанах</w:t>
            </w:r>
          </w:p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организмов в водной среде. Обитатели мелководий</w:t>
            </w:r>
          </w:p>
          <w:p>
            <w:pPr>
              <w:pStyle w:val="Normal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их глубин. Прикреплённые организмы. Жизнь организмов на больших глубинах. Приспособленность организмов к условиям обитан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4. Человек на планете Земля (6 ч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</w:rPr>
              <w:t>Как появился человек на Земле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  <w:b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где появился человек. Предки Человека разумного. Родственник человека современного типа —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</w:rPr>
              <w:t>Как появился человек на Земле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Изменение человеком окружающей среды. Необходимость знания законов развития живой природы. Мероприятия по охране прир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Важность охраны живого мира планеты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Сохраним богатство живого мира</w:t>
            </w:r>
          </w:p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 xml:space="preserve">Обобщение и систематизация знаний </w:t>
              <w:br/>
              <w:t>по теме «Человек на планете Земля»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Итоговый контроль знаний по курсу биологии 5 класс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3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w w:val="1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23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</w:tbl>
    <w:p>
      <w:pPr>
        <w:pStyle w:val="Normal"/>
        <w:spacing w:lineRule="exact" w:line="140" w:before="9" w:after="200"/>
        <w:rPr/>
      </w:pPr>
      <w:r>
        <w:rPr/>
      </w:r>
      <w:r>
        <w:br w:type="page"/>
      </w:r>
    </w:p>
    <w:p>
      <w:pPr>
        <w:pStyle w:val="Normal"/>
        <w:spacing w:before="21" w:after="200"/>
        <w:ind w:left="1828" w:hanging="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6 класс (34 ч)</w:t>
      </w:r>
    </w:p>
    <w:p>
      <w:pPr>
        <w:pStyle w:val="Normal"/>
        <w:spacing w:before="21" w:after="20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tbl>
      <w:tblPr>
        <w:tblW w:w="140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7371"/>
        <w:gridCol w:w="285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Содержание разделов пример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3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сновное содержание</w:t>
            </w:r>
          </w:p>
          <w:p>
            <w:pPr>
              <w:pStyle w:val="Normal"/>
              <w:snapToGrid w:val="false"/>
              <w:spacing w:lineRule="exact" w:line="210" w:before="53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по темам рабочей програм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Характеристика основных видов деятельности обучающегося</w:t>
            </w:r>
          </w:p>
        </w:tc>
      </w:tr>
      <w:tr>
        <w:trPr/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. Наука о растениях — ботаника (4 ч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Царство Растения. Внешнее строение и общая характеристика растений</w:t>
            </w:r>
          </w:p>
          <w:p>
            <w:pPr>
              <w:pStyle w:val="Normal"/>
              <w:snapToGrid w:val="false"/>
              <w:spacing w:before="57" w:after="200"/>
              <w:ind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а живой природы. Внешнее строение, органы растения. Вегетативные и генеративные орган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ногообразие жизненных форм растений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жизненных формах растений, примеры. Связь жизненных форм растений со средой их обитания. Характеристика отли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Клеточное строение растений. </w:t>
              <w:br/>
              <w:t>Свойства растительной кле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84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кани растений</w:t>
            </w:r>
          </w:p>
          <w:p>
            <w:pPr>
              <w:pStyle w:val="Normal"/>
              <w:snapToGrid w:val="false"/>
              <w:spacing w:before="57" w:after="200"/>
              <w:ind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кани растений. Виды тканей: основная, покровная, проводящая, механическая. Причины появления тканей. Растение как целостный живой организм, состоящий из клеток и тканей.</w:t>
            </w:r>
          </w:p>
          <w:p>
            <w:pPr>
              <w:pStyle w:val="Normal"/>
              <w:spacing w:lineRule="exact" w:line="200" w:before="12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0"/>
              <w:ind w:left="113" w:right="59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2. Органы растений (8 ч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емя, его строение и 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Семя как орган размножения растений. Строение семени: кожура, зародыш, эндосперм, семядоли. Строение зародыша растения. Двудольные и однодольные растения. Прорастание семян. Проросток, особенности его строения. Значение семян в природе и жизни человека.</w:t>
            </w:r>
          </w:p>
          <w:p>
            <w:pPr>
              <w:pStyle w:val="Normal"/>
              <w:spacing w:lineRule="exact" w:line="200" w:before="17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3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  <w:kern w:val="2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</w:rPr>
              <w:t>Условия прорастания семя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Значение воды и воздуха для прорастания семян. Запасные питательные вещества семени. Температурные условия прорастания семян. Роль света. Сроки посева семя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  <w:kern w:val="2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</w:rPr>
              <w:t>Корень, его строение и 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Типы корневых систем растений. Строение корня — зоны корня: конус нарастания, всасывания, проведения, деления, роста. Рост корня, геотропизм. Видоизменения корней. Значение корней в природ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бег, его строение и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snapToGrid w:val="false"/>
              <w:spacing w:before="38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Побег как сложная система. Строение побега. Строение почек. Вегетативная, цветочная (генеративная) почки. Развитие и рост побегов из почек. Прищипка и пасынкование. Спящие почк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Лист, его строение и 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Внешнее строение листа. Внутреннее строение листа. Типы жилкования листьев. Строение и функции устьиц. Значение листа для растения: фотосинтез, испарение, газообмен. Листопад, его роль в жизни растения. Видоизменения листье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ебель, его строение и 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  <w:kern w:val="2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</w:rPr>
              <w:t>Цветок, его строение и 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 xml:space="preserve">Цветок как видоизменённый укороченный побег, развивающийся из генеративной почки. Строение цветка. Роль цветка в жизни растения. Значение пестика и тычинок в цветке. Соцветия, их разнообразие. Цветение и опыление растений. Опыление как условие оплодотворения.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лод. Разнообразие и значение плодов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лода. Разнообразие плодов. Цветковые (покрытосеменные) растения. Распространение плодов и семян. Значение плодов в природе и жизни человек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3. Основные процессы жизнедеятельности растений (6 ч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инеральное питание растений и значение воды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как необходимое условие минерального (почвенного) питания. Извлечение растением из почвы растворённых в воде минеральных солей. Функция корневых волосков. Перемещение воды и минеральных веществ по растению. Значение минерального (почвенного) питания. Типы удобрений и их роль в жизни растения. Экологические группы растений по отношению к вод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оздушное питание растений —</w:t>
            </w:r>
          </w:p>
          <w:p>
            <w:pPr>
              <w:pStyle w:val="Normal"/>
              <w:spacing w:before="2" w:after="200"/>
              <w:ind w:left="113" w:right="218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фотосинтез</w:t>
            </w:r>
          </w:p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разования органических веществ в растении. Зелёные растения – автотрофы. Гетеротрофы как потребители готовых органических веществ. Значение фотосинтеза в природ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ыхание и обмен веществ у растений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ыхания в жизни растений. Сравнительная характеристика процессов дыхания и фотосинтеза. Обмен веществ в организме как важнейший признак жизни. Взаимосвязь процессов дыхания и фотосинтез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4" w:hanging="0"/>
              <w:rPr>
                <w:rFonts w:ascii="Times New Roman" w:hAnsi="Times New Roman" w:cs="Times New Roman"/>
                <w:color w:val="231F20"/>
                <w:kern w:val="2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</w:rPr>
              <w:t>Размножение и оплодотворение у растений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  <w:kern w:val="2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как необходимое свойство жизни. Типы размножения: бесполое и половое. Бесполое размножение — вегетативное и размножение спорами. Главная особенность полового размножения. Особенности оплодотворения у цветковых растений. Двойное оплодотворение. Достижения отечественного учёного С.Г. Наваши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before="17" w:after="200"/>
              <w:ind w:left="113" w:right="60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4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егетативное размножение растений и его использование человеком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егетативного размножения, его роль в природе. Использование вегетативного размножения человеком: прививки, культура ткане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ост и развитие раст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Характерные черты процессов роста и развития растений. Этапы индивидуального развития растений.</w:t>
              <w:br/>
              <w:t>Зависимость процессов роста и развития от условий среды обитания. Периодичность протекания жизненных процессов. Суточные и сезонные ритмы. Экологические факторы: абиотические, биотические, антропогенные, их влияние на жизнедеятельность растен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материалам темы « Органы растений и основные процессы жизнедеятельности растени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4. Многообразие и развитие растительного мира (11 ч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истематика растений, её значение для ботаники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одоросли, их многообразие в природе</w:t>
            </w:r>
          </w:p>
          <w:p>
            <w:pPr>
              <w:pStyle w:val="Normal"/>
              <w:snapToGrid w:val="false"/>
              <w:spacing w:before="57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. Строение, размножение водорослей. Разнообразие водорослей. Отделы: Зелёные, Красные, Бурые водоросли. Значение водорослей в природе. Использование водорослей человек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6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. 1</w:t>
            </w:r>
          </w:p>
          <w:p>
            <w:pPr>
              <w:pStyle w:val="Normal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тдел Моховидные. Общая характеристика и значение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идные, характерные черты строения. Классы: Печёночники и Листостебельные, их отличительные черты. Размножение (бесполое и половое) и развитие моховидных. Моховидные как споровые растения. Значение мхов в природе и жизни человек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61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лауны. Хвощи. Папоротники. </w:t>
              <w:br/>
              <w:t>Их общая характерис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Характерные черты высших споровых растений. Чередование полового и бесполого размножения в цикле развития. Общая характеристика отделов: Плауновидные, Хвощевидные, Папоротниковидные, их значение в природе и жизни челове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тдел Голосеменные. Общая характеристика и значение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олосеменных. Расселение голосеменных по поверхности Земли. Образование семян как свидетельство более высокого уровня развития голосеменных по сравнению со споровыми. Особенности строения и развития представителей класса Хвойные. Голосеменные на территории России. Их значение в природе и жизни челове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тдел Покрытосеменные. Общая характеристика и 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Особенности строения, размножения и развития. Сравнительная характеристика покрытосеменных и голосеменных растений. Более высокий уровень развития покрытосеменных по сравнению с голосеменными, лучшая приспособленность к различным условиям окружающей среды. Разнообразие жизненных форм покрытосеменных. Характеристика классов Двудольные и Однодольные растения, их роль в природе и жизни человека. Охрана редких и исчезающих вид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емейства класса Двудоль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>Общая характеристика. Семейства: крестоцветные, розоцветные, бобовые, сложноцветные, пасленовые. Отличительные признаки.</w:t>
            </w:r>
            <w:r>
              <w:rPr>
                <w:rFonts w:cs="Times New Roman" w:ascii="Times New Roman" w:hAnsi="Times New Roman"/>
              </w:rPr>
              <w:t xml:space="preserve"> Значение в природе, жизни челове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емейства класса Однодоль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Общая характеристика. Семейства: Лилейные, Луковые, Злаки. Отличительные признаки. Значение в природе, жизни человека. Исключительная роль злаковых раст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сторическое развитие растительного мира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эволюции живого мира. Первые обитатели Земли. История развития растительного мира. Выход растений на сушу. Характерные черты приспособленности к наземному образу жизни. Н.И. Вавилов о результатах эволюции растений, направляемой человеком. Охрана редких и исчезающих вид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ногообразие и происхождение культурных растений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оисхождения культурных растений. Значение искусственного отбора и селекции. Особенности культурных растений. Центры их происхождения. Расселение растений. Сорные растения, их знач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561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ары Старого и Нового Света</w:t>
            </w:r>
          </w:p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ы Старого Света (пшеница, рожь, капуста, виноград, банан) и Нового Света (картофель, томат, тыква). История и центры их появления. Значение растений в жизни челове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5. Природные сообщества (5 ч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ятие о природном сообществе — биогеоценозе и экосист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Понятие о природном сообществе (биогеоценозе, экосистеме). В.Н. Сукачёв о структуре природного сообщества и функциональном участии живых организмов в нём. Круговорот веществ и поток энергии как главное условие существования природного сообщества. Совокупность живого населения природного сообщества (биоценоз). Условия среды обитания (биотоп). Роль растений в природных сообще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Совместная жизнь организмов </w:t>
              <w:br/>
              <w:t>в природном сообществе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сное строение природного сообщества — надземное и подземное. Условия обитания растений в биогеоценозе. Многообразие форм живых организмов как следствие ярусного строения природных сообщест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мена природных сообществ и её причины</w:t>
            </w:r>
          </w:p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8" w:hanging="0"/>
              <w:rPr/>
            </w:pPr>
            <w:r>
              <w:rPr>
                <w:rFonts w:cs="Times New Roman" w:ascii="Times New Roman" w:hAnsi="Times New Roman"/>
              </w:rPr>
              <w:t>Понятие о смене природных сообществ. Причины смены: внутренние и внешние. Естественные и культурные природные сообщества, их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и роль в биосфере.</w:t>
            </w:r>
          </w:p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мероприятий по сохранению природных сообщест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тоговый контроль знаний по курсу биологии 6 класса</w:t>
            </w:r>
          </w:p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сформированности основных видов учебн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</w:tbl>
    <w:p>
      <w:pPr>
        <w:pStyle w:val="Normal"/>
        <w:spacing w:lineRule="exact" w:line="140" w:before="9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0" w:before="9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21" w:after="200"/>
        <w:ind w:left="1828" w:hanging="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7 класс (2 ч в неделю, всего 68 ч)</w:t>
      </w:r>
    </w:p>
    <w:p>
      <w:pPr>
        <w:pStyle w:val="Normal"/>
        <w:spacing w:before="21" w:after="20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tbl>
      <w:tblPr>
        <w:tblW w:w="14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7938"/>
        <w:gridCol w:w="257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Название 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3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сновное содержание по темам</w:t>
              <w:b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Количество часов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. Общие сведения о мире животных (5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оология — наука о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8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Введение. Зоология — система наук о животных. Морфология, анатомия, физиология, экология, палеонтология, этология. Сходство и различие животных и растений. Разнообразие и значение животных в природе и жизни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1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Животные и окружающая сре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</w:rPr>
              <w:t>Среды жизни. Места обитания — наиболее благоприятные участки среды жизни. Абиотические, биотические, антропогенные, экологические факторы. Среда обитания — совокупность всех экологических факторов. Взаимосвязи животных в природе. Биоценоз. Пищевые связи. Цепи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ассификация животных и основные систематические групп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систематика. Вид. Популяция. Систематические группы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лияние человека на животных</w:t>
            </w:r>
          </w:p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ое и прямое влияние. Красная книга. Заповед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раткая история развития зоологии</w:t>
            </w:r>
          </w:p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ы великого учёного Древней Греции Аристотеля. Развитие зоологии в Средние века и эпоху Возрождения. Изобретение микроскопа. Труды К. Линнея. Экспедиции русского академика П.С. Палласа. Труды Ч. Дарвина, их роль в развитии зоологии. Исследования отечественных учёных в области зоолог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2. Строение тела животных (3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е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</w:rPr>
              <w:br/>
            </w:r>
            <w:r>
              <w:rPr>
                <w:rFonts w:cs="Times New Roman" w:ascii="Times New Roman" w:hAnsi="Times New Roman"/>
                <w:color w:val="231F20"/>
              </w:rPr>
              <w:t>Наука цитология. Строение животной клетки: размеры и формы, клеточные структуры, их роль в жизнедеятельности клетки. Сходство и различия строения животной и растительной клет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кани, органы и системы орган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Ткани: эпителиальные, соединительные, мышечные, нервные, их характерные признаки. Органы и системы органов, особенности строения и функций. Типы симметрии животного, их связь с образом жизн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ы и системы орган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истема органов: пищеварительная, дыхательная, кровеносная, нервная, выделите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3. Подцарство Простейшие, или Одноклеточные (5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4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Общая характеристика подцарства </w:t>
              <w:br/>
              <w:t>Простейшие. Тип Саркодовые и жгутиконосцы. Класс Саркодовые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4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а обитания, внешнее строение. Строение и жизнедеятельность саркодовых на примере амёбы-протея. Разнообразие саркодовы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6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ип Саркодовые и жгутиконосцы. Класс Жгутиконосцы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а обитания, строение и передвижение на примере эвглены зелёной. Характер питания, его зависимость от условий среды. Дыхание, выделение и размножение. Сочетание признаков животного и растения у эвглены зелёной. Разнообразие жгутиконосце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ип Инфузории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а обитания, строение и передвижение на примере инфузории-туфельки. Связь усложнения строения инфузорий с процессами их жизнедеятельности. Разнообразие инфузорий.</w:t>
            </w:r>
          </w:p>
          <w:p>
            <w:pPr>
              <w:pStyle w:val="Normal"/>
              <w:snapToGrid w:val="false"/>
              <w:spacing w:before="38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napToGrid w:val="false"/>
              <w:spacing w:before="38" w:after="200"/>
              <w:ind w:right="123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23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простейших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есто простейших в живой природе. Простейшие-паразиты. Дизентерийная амёба, малярный плазмодий, трипаносомы — возбудители заболеваний человека и животных. Меры предупреждения заболеваний, вызываемых простейшим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23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Подцарство Простейшие, или Одноклеточны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4. Подцарство Многоклеточные (2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ая характеристика многоклеточных животных. Тип Кишечнополостные. Строение и жизне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ие черты строения. Гидра — одиночный полип. Среда обитания, внешнее и внутреннее строение. Особенности жизнедеятельности, уровень организации в сравнении с простейши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нообразие кишечнополос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асс Гидроидные. Класс Коралловые полипы, жизненные циклы, процессы жизнедеятельности. Класс Сцифоидные медузы, характерные черты строения и жизнедеятельности, жизненный цик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5. Типы Плоские черви, Круглые черви, Кольчатые черви (6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ип Плоские черви. Общая характеристика</w:t>
            </w:r>
          </w:p>
          <w:p>
            <w:pPr>
              <w:pStyle w:val="Normal"/>
              <w:snapToGrid w:val="false"/>
              <w:spacing w:before="57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асс Ресничные черви. Места обитания и общие черты строения. Системы органов, жизнедеятельность. Черты более высокого уровня организации по сравнению с кишечнополостны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6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нообразие плоских червей: сосальщики и цепни. Класс Сосальщики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Внешнее и внутреннее строение. Размножение и развитие. Класс Ленточные черви. Приспособления к особенностям среды обитания. </w:t>
            </w:r>
            <w:r>
              <w:rPr>
                <w:rFonts w:cs="Times New Roman" w:ascii="Times New Roman" w:hAnsi="Times New Roman"/>
                <w:color w:val="231F20"/>
                <w:w w:val="98"/>
              </w:rPr>
              <w:t xml:space="preserve">Размножение </w:t>
            </w:r>
            <w:r>
              <w:rPr>
                <w:rFonts w:cs="Times New Roman" w:ascii="Times New Roman" w:hAnsi="Times New Roman"/>
                <w:color w:val="231F20"/>
              </w:rPr>
              <w:t>и развитие. Меры защиты от заражения паразитическими черв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ип Круглые черви. Класс Нематоды. Общая характерис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Внешнее строение. Строение систем внутренних органов. Взаимосвязь строения и образа жизни представителей типа. Профилактика заражения человека круглыми черв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ип Кольчатые черви. Общая характеристика. Класс Многощетинковые чер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еста обитания, строение и жизнедеятельность систем внутренних органов. Уровни организации органов чувств свободноживущих кольчатых червей и паразитических круглых черв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ип Кольчатые черви. Общая характеристика. Класс Малощетинковые черв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еста обитания, значение в природе. Особенности внешнего строения. Строение систем органов дождевого червя, их взаимосвязь с образом жизни. Роль малощетинковых червей в процессах почво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Плоские черви, Круглые черви, Кольчатые черв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6. Тип Моллюски (4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14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ая характеристика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а обитания, внешнее строение. Строение и жизнедеятельность систем внутренних органов. Значение моллюсков. Черты сходства и различия строения моллюсков и кольчатых червей. Происхождение моллюс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асс Брюхоногие моллюски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а обитания, внешнее строение на примере большого прудовика. Строение и жизнедеятельность систем внутренних органов. Особенности размножения и развития. Роль в природе и значение для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асс Двустворчатые моллюс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Среда обитания, внешнее строение на примере беззубки. Строение и функции систем внутренних органов. Особенности размножения и развития. Роль в природе и значение для челове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8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8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асс Головоногие моллюски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а обитания, внешнее строение. Характерные черты строения и функции опорно-двигательной системы. Строение и функции систем внутренних органов. Значение головоногих моллюсков. Признаки усложнения организа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7. Тип Членистоногие (7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ая характеристика типа Членистоногие. Класс Ракообраз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  <w:t xml:space="preserve">Характерные черты типа Членистоногие. Общие признаки строения ракообразных. Среда обитания, особенности внешнего и внутреннего строения, размножение и развитие речного рака. Разнообразие </w:t>
            </w:r>
            <w:r>
              <w:rPr>
                <w:rFonts w:cs="Times New Roman" w:ascii="Times New Roman" w:hAnsi="Times New Roman"/>
                <w:color w:val="231F20"/>
                <w:w w:val="98"/>
              </w:rPr>
              <w:t xml:space="preserve">ракообразных. </w:t>
            </w:r>
            <w:r>
              <w:rPr>
                <w:rFonts w:cs="Times New Roman" w:ascii="Times New Roman" w:hAnsi="Times New Roman"/>
                <w:color w:val="231F20"/>
              </w:rPr>
              <w:t>Значение ракообразных в природе и жизни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22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асс Паукообразные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ая характеристика, особенности внешнего строения на примере паука-крестовика. Разнообразие паукообразных. Роль паукообразных в природе и жизни человека. Меры защиты от заболеваний, переносимых отдельными клещами, от укусов ядовитых пау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62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асс Насекомые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ая характеристика, особенности внешнего строения. Разнообразие ротовых органов. Строение и функции систем внутренних органов. Размножени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87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ипы развития насекомых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Развитие с неполным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превраще</w:t>
            </w:r>
            <w:r>
              <w:rPr>
                <w:rFonts w:cs="Times New Roman" w:ascii="Times New Roman" w:hAnsi="Times New Roman"/>
                <w:color w:val="231F20"/>
              </w:rPr>
              <w:t>нием. Группы насекомых. Развитие с полным превращением. Группы насекомых. Роль каждой стадии развития насекомы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>Общественные насекомые — пчёлы и муравьи. Полезные насекомые. Охрана насекомых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остав и функции обитателей муравейника, пчелиной семьи. Отношения между особями в семье, их координация. Полезные насекомые. Редкие и охраняемые насекомые.</w:t>
            </w:r>
          </w:p>
          <w:p>
            <w:pPr>
              <w:pStyle w:val="Normal"/>
              <w:spacing w:before="20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расная книга. Роль насекомых в природе и жизни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Насекомые — вредители культурных растений и переносчики заболеваний чело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редители сельскохозяйственных культур. Насекомые — переносчики заболеваний человека и животных. Методы борьбы с вредными насекомы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Тип Членистоног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8. Тип Хордовые. Бесчерепные. Надкласс Рыбы (6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Хордовые. Примитивные формы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ие признаки хордовых животных. Бесчерепные. Класс Ланцетники. Внешнее и внутреннее строение, размножение и развитие ланцетника — примитивного хордового животного. Черепные, или Позвоночные. Общие призна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Надкласс Рыбы. Общая характеристика, внешнее стро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Особенности внешнего строения, связанные с обитанием в воде.</w:t>
            </w:r>
          </w:p>
          <w:p>
            <w:pPr>
              <w:pStyle w:val="Normal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и функции конечностей. Органы боковой линии, органы слуха, равновес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89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нутреннее строение рыб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орно-двигательная система. Скелет непарных и парных плавников. Скелет головы, скелет жабр. Особенности строения и функций систем внутренних органов. Черты более высокого уровня организации рыб по сравнению с ланцетник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обенности размножения ры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Органы и процесс размножения. Живорождение. Миграции.</w:t>
            </w:r>
          </w:p>
          <w:p>
            <w:pPr>
              <w:pStyle w:val="Normal"/>
              <w:spacing w:lineRule="exact" w:line="200" w:before="11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before="13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новные систематические группы рыб</w:t>
            </w:r>
          </w:p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асс Хрящевые рыбы, общая характеристика. Класс Костные рыбы: лучепёрые, лопастепёрые, двоякодышащие и кистепёрые. Место кистепёрых рыб в эволюции позвоночных. Меры предосторожности от нападения акул при купан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ромысловые рыбы. </w:t>
              <w:br/>
              <w:t>Их использование и охр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ыболовство. Промысловые рыбы. Трудовые хозяйства. Аклиматизация рыб. Аквариумные рыб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  <w:p>
            <w:pPr>
              <w:pStyle w:val="Normal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9. Класс Земноводные, или Амфибии (4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а обитания и строение тела земноводных. Общая характеристика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еста обитания. Внешнее строение. Особенности кожного покрова. Опорно-двигательная система земноводных, её усложнение по сравнению с костными рыбами. Признаки приспособленности земноводных к жизни на суше и в вод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и деятельность внутренних органов земновод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Характерные черты строения систем внутренних органов земноводных по сравнению с костными рыбами. Сходство строения внутренних органов земноводных и ры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одовой жизненный цикл и происхождение земноводных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Влияние сезонных изменений в природе на жизнедеятельность земноводных. Размножение и развитие </w:t>
            </w:r>
            <w:r>
              <w:rPr>
                <w:rFonts w:cs="Times New Roman" w:ascii="Times New Roman" w:hAnsi="Times New Roman"/>
                <w:color w:val="231F20"/>
                <w:w w:val="98"/>
              </w:rPr>
              <w:t xml:space="preserve">земноводных, </w:t>
            </w:r>
            <w:r>
              <w:rPr>
                <w:rFonts w:cs="Times New Roman" w:ascii="Times New Roman" w:hAnsi="Times New Roman"/>
                <w:color w:val="231F20"/>
              </w:rPr>
              <w:t>черты сходства с костными рыбами, тип развития. Доказательства происхождения земноводны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62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нообразие и значение земноводных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овременные земноводные, их разнообразие и распространение. Роль земноводных в природных биоценозах, жизни человека. Охрана земноводных. Красная книг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0. Класс Пресмыкающиеся, или Рептилии (4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нешнее строение и скелет пресмыкающихся. Общая характерис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заимосвязь внешнего строения и наземного образа жизни. Особенности строения скелета пресмыкаю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нутреннее строение и жизнедеятельность пресмык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Сходство и различия строения систем внутренних органов пресмыкающихся и земноводных. Черты приспособленности пресмыкающихся к жизни на суше. Размножение и развитие. Зависимость годового жизненного цикла от температурных услов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нообразие пресмык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Общие черты строения представителей разных отрядов пресмыкающихся. Меры предосторожности от укусов ядовитых змей. Оказание первой доврачебной помощ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пресмыкающихся, их происхождение</w:t>
            </w:r>
          </w:p>
          <w:p>
            <w:pPr>
              <w:pStyle w:val="Normal"/>
              <w:snapToGrid w:val="false"/>
              <w:spacing w:before="57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оль пресмыкающихся в биоценозах, их значение в жизни человека. Охрана редких и исчезающих видов. Красная книга. Древние пресмыкающиеся, причины их вымирания. Доказательства происхождения пресмыкающихся от древних амфибий.</w:t>
            </w:r>
          </w:p>
          <w:p>
            <w:pPr>
              <w:pStyle w:val="Normal"/>
              <w:spacing w:lineRule="exact" w:line="200" w:before="12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before="17" w:after="200"/>
              <w:ind w:left="113" w:right="59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1. Класс Птицы (8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Общая характеристика класса. Внешнее строение птиц </w:t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Взаимосвязь внешнего строения и приспособленности птиц к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по</w:t>
            </w:r>
            <w:r>
              <w:rPr>
                <w:rFonts w:cs="Times New Roman" w:ascii="Times New Roman" w:hAnsi="Times New Roman"/>
                <w:color w:val="231F20"/>
              </w:rPr>
              <w:t>лёту. Типы перьев и их функции. Черты сходства и различия покровов птиц и рептил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орно-двигательная система птиц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зменения строения скелета птиц в связи с приспособленностью к полёту. Особенности строения мускулатуры и её функции. Причины срастания отдельных костей скелета птиц.</w:t>
            </w:r>
          </w:p>
          <w:p>
            <w:pPr>
              <w:pStyle w:val="Normal"/>
              <w:spacing w:lineRule="exact" w:line="200" w:before="19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before="38" w:after="200"/>
              <w:ind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84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нутреннее строение птиц</w:t>
            </w:r>
          </w:p>
          <w:p>
            <w:pPr>
              <w:pStyle w:val="Normal"/>
              <w:snapToGrid w:val="false"/>
              <w:spacing w:before="38" w:after="200"/>
              <w:ind w:right="84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Черты сходства строения и функций систем внутренних органов птиц и рептилий. Отличительные признаки, связанные с приспособленностью к полёту. Прогрессивные черты организации птиц по сравнению с рептили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множение и развитие птиц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обенности строения органов размножения птиц. Этапы формирования яйца. Развитие зародыша. Характерные черты развития выводковых и гнездовых пт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одовой жизненный цикл и сезонные явления в жизни птиц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оль сезонных явлений в жизни птиц. Поведение самцов и самок в период размножения. Строение гнезда и его роль в размножении, развитии птенцов. Послегнездовой период. Кочёвки и миграции, их причи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нообразие пти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Систематические группы птиц, их отличительные черты. Признаки выделения экологических групп птиц. Классификация птиц по типу пищи, по местам обитания. Взаимосвязь внешнего строения, типа пищи и мест об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и охрана птиц. Происхождение птиц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оль птиц в природных сообществах: охотничье-промысловые, домашние птицы, их значение для человека. Черты сходства древних птиц и рептил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Обобщение и систематизация знаний по темам: «Класс Земноводные, или Амфибии», </w:t>
            </w:r>
            <w:r>
              <w:rPr>
                <w:rFonts w:cs="Times New Roman" w:ascii="Times New Roman" w:hAnsi="Times New Roman"/>
                <w:color w:val="231F20"/>
                <w:kern w:val="2"/>
              </w:rPr>
              <w:t>«Класс Пресмыкающиеся</w:t>
            </w:r>
            <w:r>
              <w:rPr>
                <w:rFonts w:cs="Times New Roman" w:ascii="Times New Roman" w:hAnsi="Times New Roman"/>
                <w:color w:val="231F20"/>
              </w:rPr>
              <w:t>, или Рептилии», «Класс Птицы</w:t>
            </w:r>
            <w:r>
              <w:rPr>
                <w:rFonts w:cs="Times New Roman" w:ascii="Times New Roman" w:hAnsi="Times New Roman"/>
                <w:b/>
                <w:color w:val="231F20"/>
              </w:rPr>
              <w:t>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2. Класс Млекопитающие, или Звери (10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ая характеристика класса. Внешнее строение млекопитающи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тличительные признаки строения тела. Строение покровов по сравнению с рептилиями. Прогрессивные черты строения и жизне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нутреннее строение млекопитающих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обенности строения опорно-двигательной системы. Уровень организации нервной системы по сравнению с другими позвоночными. Характерные черты строения пищеварительной системы копытных и грызунов. Усложнение строения и функций внутренних орган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Размножение и развитие млекопитающих. Годовой жизненный цикл </w:t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обенности развития зародыша. Забота о потомстве. Годовой жизненный цикл. Изменение численности млекопитающих и её восстанов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оисхождение и разнообразие млекопитающих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Черты сходства млекопитающих и рептилий. Группы современных млекопитающих. Прогрессивные черты строения млекопитающих по сравнению с рептили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ысшие, или плацентарные, звери: насекомоядные и рукокрылые, грызуны и зайцеобразные, хищ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Общая характеристика, характерные признаки строения и жизнедеятельности представителей разных отрядов. Роль в экосистемах, в жизни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6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ысшие, или плацентарные, звери: ластоногие и китообразные, парнокопытные и непарнокопытные, хоботные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Характерные черты строения и жизнедеятельности водных млекопитающих, </w:t>
            </w:r>
            <w:r>
              <w:rPr>
                <w:rFonts w:cs="Times New Roman" w:ascii="Times New Roman" w:hAnsi="Times New Roman"/>
                <w:color w:val="231F20"/>
                <w:w w:val="98"/>
              </w:rPr>
              <w:t xml:space="preserve">парнокопытных </w:t>
            </w:r>
            <w:r>
              <w:rPr>
                <w:rFonts w:cs="Times New Roman" w:ascii="Times New Roman" w:hAnsi="Times New Roman"/>
                <w:color w:val="231F20"/>
              </w:rPr>
              <w:t>и непарнокопытных. Охрана хоботных. Роль животных в экосистемах, в жизни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ысшие, или плацентарные, звери:</w:t>
            </w:r>
          </w:p>
          <w:p>
            <w:pPr>
              <w:pStyle w:val="Normal"/>
              <w:spacing w:before="2" w:after="200"/>
              <w:ind w:left="113" w:right="2431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м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ие черты организации представителей отряда Приматы. Признаки более высокой организации. Сходство человека с человекообразными обезьян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кологические группы млекопитающи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знаки животных одной экологической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8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млекопитающих для человека</w:t>
            </w:r>
          </w:p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оисхождение домашних животных. Отрасль сельского хозяйства — животноводство, его основные направления, роль в жизни человека. Редкие и исчезающие виды млекопитающих, их охрана. Красная кни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Класс Млекопитающие, или Звер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3. Развитие животного мира на Земле (4 ч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оказательства эволюции животного мира. Учение Ч. Дарв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Разнообразие животного мира. Изучение особенностей индивидуального развития и его роль в объяснении происхождения животных. Изучение ископаемых остатков животных. Основные положения учения Ч. Дарвина, их значение в объяснении причин возникновения видов и эволюции органического ми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витие животного мира на Земле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тапы эволюции животного мира. Появление многоклеточности  и групп клеток, тканей. Усложнение строения многоклеточных организмов. Происхождение и эволюция хордовых. Эволюционное древо современного животного ми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овременный мир живых организмов. Биосфера</w:t>
            </w:r>
          </w:p>
          <w:p>
            <w:pPr>
              <w:pStyle w:val="Normal"/>
              <w:snapToGrid w:val="false"/>
              <w:spacing w:before="57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6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Уровни организации жизни. Состав биоценоза: продуценты, консументы, редуценты. Цепи питания. Круговорот веществ и превращения энергии. Экосистема. Биогеоценоз. Биосфера. Деятельность В.И. Вернадского. Живое </w:t>
            </w:r>
            <w:r>
              <w:rPr>
                <w:rFonts w:cs="Times New Roman" w:ascii="Times New Roman" w:hAnsi="Times New Roman"/>
                <w:color w:val="231F20"/>
                <w:w w:val="98"/>
              </w:rPr>
              <w:t xml:space="preserve">вещество, </w:t>
            </w:r>
            <w:r>
              <w:rPr>
                <w:rFonts w:cs="Times New Roman" w:ascii="Times New Roman" w:hAnsi="Times New Roman"/>
                <w:color w:val="231F20"/>
              </w:rPr>
              <w:t>его функции в биосфере. Косное и биокосное вещество, их функции и взаимосвяз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новные этапы развития животного мира на Земл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тапы эволюции животных, взаимосвязь живых организмов в экосисте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</w:tbl>
    <w:p>
      <w:pPr>
        <w:pStyle w:val="Normal"/>
        <w:spacing w:lineRule="exact" w:line="140" w:before="9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0" w:before="9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21" w:after="20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8 класс (68 ч)</w:t>
      </w:r>
    </w:p>
    <w:p>
      <w:pPr>
        <w:pStyle w:val="Normal"/>
        <w:spacing w:before="21" w:after="20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tbl>
      <w:tblPr>
        <w:tblW w:w="14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42"/>
        <w:gridCol w:w="7938"/>
        <w:gridCol w:w="2713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Название те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3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сновное содержание</w:t>
            </w:r>
          </w:p>
          <w:p>
            <w:pPr>
              <w:pStyle w:val="Normal"/>
              <w:snapToGrid w:val="false"/>
              <w:spacing w:lineRule="exact" w:line="210" w:before="53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по темам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Количество часов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.  Введение. Общий обзор организма человека (6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ве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скусственная (социальная) и природная среда. Биосоциальная природа челове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ий обзор организма человека. Место человека в живой природе</w:t>
            </w:r>
          </w:p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натомия. Физиология. Гигиена. Методы наук о человеке. Санитарно-эпидемиологические институты нашей страны. Части тела человека. Пропорции тела человека. Сходство человека с другими животными. Общие черты в строении организма млекопитающих, 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 xml:space="preserve">приматов </w:t>
            </w:r>
            <w:r>
              <w:rPr>
                <w:rFonts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 xml:space="preserve">человекообразных </w:t>
            </w:r>
            <w:r>
              <w:rPr>
                <w:rFonts w:cs="Times New Roman" w:ascii="Times New Roman" w:hAnsi="Times New Roman"/>
                <w:color w:val="231F20"/>
              </w:rPr>
              <w:t>обезьян. Специфические особенности человека как биологического ви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летка: строение, химический состав и жизнедеятельность клетки</w:t>
            </w:r>
          </w:p>
          <w:p>
            <w:pPr>
              <w:pStyle w:val="Normal"/>
              <w:snapToGrid w:val="false"/>
              <w:spacing w:before="57" w:after="200"/>
              <w:ind w:left="113" w:right="52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Части клетки. Органоиды в животной клетке. Процессы, происходящие в клетке: обмен веществ, рост, развитие, размножение. Возбудим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Ткани организма человека </w:t>
              <w:b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пителиальные, соединительные, мышечные ткани. Нервная ткань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истема органов в организме. Регуляция работы внутренних органо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Система покровных органов. Опорно-двигательная, пищеварительная, кровеносная, иммунная, дыхательная, нервная, эндокринная, мочевыделительная, половая системы органов. Уровни организации организма. Нервная и гуморальная регуляция внутренних органов. Рефлекторная дуг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онтроль знаний по теме: «Общий обзор организма человека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2. Опорно-двигательная система (8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келет. Строение, состав и типы соединения косте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ая характеристика и значение скелета. Три типа костей. Строение костей. Состав костей. Типы соединения кост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84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келет головы и туловищ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84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Отделы черепа. Кости, образующие череп. Отделы </w:t>
            </w:r>
            <w:r>
              <w:rPr>
                <w:rFonts w:cs="Times New Roman" w:ascii="Times New Roman" w:hAnsi="Times New Roman"/>
                <w:color w:val="231F20"/>
                <w:w w:val="98"/>
              </w:rPr>
              <w:t xml:space="preserve">позвоночника. </w:t>
            </w:r>
            <w:r>
              <w:rPr>
                <w:rFonts w:cs="Times New Roman" w:ascii="Times New Roman" w:hAnsi="Times New Roman"/>
                <w:color w:val="231F20"/>
              </w:rPr>
              <w:t xml:space="preserve">Строение позвонка. Строение грудной клетки Отделы черепа. Кости, образующие череп. Отделы </w:t>
            </w:r>
            <w:r>
              <w:rPr>
                <w:rFonts w:cs="Times New Roman" w:ascii="Times New Roman" w:hAnsi="Times New Roman"/>
                <w:color w:val="231F20"/>
                <w:w w:val="98"/>
              </w:rPr>
              <w:t xml:space="preserve">позвоночника. </w:t>
            </w:r>
            <w:r>
              <w:rPr>
                <w:rFonts w:cs="Times New Roman" w:ascii="Times New Roman" w:hAnsi="Times New Roman"/>
                <w:color w:val="231F20"/>
              </w:rPr>
              <w:t xml:space="preserve">Строение позвонка. Строение грудной клетк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84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келет конечносте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84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скелета поясов конечностей, верхней и нижней конечнос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ервая помощь при травмах: растяжение связок, вывихах суставов, переломах косте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Виды травм, затрагивающих скелет (растяжения, вывихи, открытые и закрытые переломы). Необходимые приёмы первой помощи при травма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, основные типы и группы мышц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ладкая и скелетная мускулатура. Строение скелетной мышцы. Основные группы скелетных мышц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3" w:after="200"/>
              <w:ind w:left="113" w:right="5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бота мышц</w:t>
            </w:r>
          </w:p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ышцы — антагонисты и синергисты. Динамическая и статическая работа мышц. Мышечное утомл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Нарушение осанки и плоскостоп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Осанка. Причины и последствия неправильной осанки. Предупреждение искривления позвоночника, плоскостоп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витие опорно-двигательной системы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витие опорно-двигательной системы в ходе взросления. Значение двигательной активности и мышечных нагрузок. Физическая подготовка. Статические и динамические физические упраж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3. Кровеносная система. Внутренняя среда организма (7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нутренняя среда. Значение крови и её соста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Жидкости, образующие внутреннюю среду организма человека (кровь, лимфа, тканевая жидкость). Функции крови в организме. Состав плазмы крови. Форменные элементы крови (эритроциты, тромбоциты, лейкоциты)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ммунитет. Тканевая совместимость. Переливание крови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ммунитет и иммунная система. Важнейшие открытия в сфере изучения иммунитета. Виды иммунитета. Прививки и сыворотки. Причины несовместимости тканей. Группы крови. Резус-фактор. Правила переливания кров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Строение и работа сердца. Круги кровообращения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ы кровообращения. Строение сердца. Виды кровеносных сосудов. Большой и малый круги кровообращ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63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вижение лимф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Лимфатические сосуды. Лимфатические узлы. Роль лимфы в организм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8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4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вижение крови по сосуда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Давление крови в сосудах. Верхнее и нижнее артериальное давление. Заболевания сердечно-сосудистой системы, связанные с давлением крови. Скорость кровотока. Пульс. Перераспределение крови в работающих органа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яция работы органов кровеносной систе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тделы нервной системы, управляющие работой сердца. Гуморальная регуляция сердца. Автоматизм серд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кровеносной системы. Первая помощь при кровотечения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Физические нагрузки и здоровье сердечно-сосудистой системы. Влияние курения и алкоголя на состояние сердечно-сосудистой системы. Виды кровотечений (капиллярное, венозное, артериально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444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4. Дыхательная система (7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дыхательной системы. Органы дых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вязь дыхательной и кровеносной систем. Строение дыхательных путей. Органы дыхания и их функ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лёгких. Газообмен в лёгких и ткан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Строение лёгких. Процесс поступления кислорода в кровь и транспорт кислорода от лёгких по телу. Роль эритроцитов и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 xml:space="preserve">гемоглобина </w:t>
            </w:r>
            <w:r>
              <w:rPr>
                <w:rFonts w:cs="Times New Roman" w:ascii="Times New Roman" w:hAnsi="Times New Roman"/>
                <w:color w:val="231F20"/>
              </w:rPr>
              <w:t>в переносе кислород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ыхательные движе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еханизм вдоха и выдоха. Органы, участвующие в дыхательных движениях. Влияние курения на функции альвеол лёгки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492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яция дых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онтроль дыхания центральной нервной системой. Бессознательная и сознательная регуляция. Рефлексы кашля и чихания. Дыхательный центр. Гуморальная регуляция дых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дыхательной систе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Болезни органов дыхания, передающиеся через воздух (грипп, туберкулёз лёгких). Рак лёгких. Значение флюорографии. Жизненная ёмкость лёгких. Значение закаливания, физических упражнений для тренировки органов дыхания и гигиены помещений для здоровья человек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6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ервая помощь при повреждении дыхательных органов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ервая помощь при попадании инородного тела в верхние дыхательные пути, при утоплении, удушении, заваливании землёй, электротравмах. Искусственное дыхание. Непрямой массаж серд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8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ам «Кровеносная система. Внутренняя среда организма», «Дыхательная система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2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5. Пищеварительная система (7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7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Строение пищеварительной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сис</w:t>
            </w:r>
            <w:r>
              <w:rPr>
                <w:rFonts w:cs="Times New Roman" w:ascii="Times New Roman" w:hAnsi="Times New Roman"/>
                <w:color w:val="231F20"/>
              </w:rPr>
              <w:t>те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пищеварения. Органы пищеварительной системы. Пищеварительные желез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зубного ряда человека. Смена зубов. Строение зуба. Значение зубов. Уход за зуба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ищеварение в ротовой полости и желудк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еханическая и химическая обработка пищи в ротовой полости. Пищеварение в желудке. Строение стенок желуд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ищеварение в кишечник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Химическая обработка пищи в тонком кишечнике и всасывание питательных веществ. Печень и её функции. Толстая кишка, аппендикс и их функ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яция пищеварения. Гигиена питания. Значение пищи и её состав</w:t>
            </w:r>
          </w:p>
          <w:p>
            <w:pPr>
              <w:pStyle w:val="Normal"/>
              <w:snapToGrid w:val="false"/>
              <w:spacing w:before="57" w:after="200"/>
              <w:ind w:left="113" w:right="5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флексы органов пищеварительной системы. Работы И.П. Павлова в области изучения рефлексов. Гуморальная регуляция пищеварения. Правильное питание. Питательные вещества пищи. Вода, минеральные вещества и витамины в пище. Правильная подготовка пищи к употреблению (части растений, накапливающие вредные вещества; санитарная обработка пищевых продуктов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органов пищеваре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нфекционные заболевания желудочно-кишечного тракта и глистные заболевания: способы заражения и симптомы. Пищевые отравления: симптомы и первая помощ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Пищеварительная сис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6. Обмен веществ и энергии (3 ч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Обменные процессы в организме </w:t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Стадии обмена веществ. Пластический и энергетический обме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834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Нормы пит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сход энергии в организме. Факторы, влияющие на основной и общий обмен организма. Нормы питания. Калорийность пищ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2311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итамины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оль витаминов в организме. Гипер- и гиповитаминоз, авитаминоз. Важнейшие витамины, их значение для организма. Источники витаминов. Правильная подготовка пищевых продуктов к употреблению в пищ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7. Мочевыделительная система (2 ч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Строение и функции почек </w:t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мочевыделительной системы. Функции почек. Строение нефрона. Механизм фильтрации мочи в нефроне. Этапы формирования мочи в почка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органов мочевыделения. Питьевой режим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чины заболеваний почек. Значение воды и минеральных солей для организма. Гигиена питья. Обезвоживание. Водное отравление. Гигиенические требования к питьевой воде. Очистка воды. ПД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8. Кожа (2 ч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кожи и её стро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Функции кожных покровов. Строение кож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кожных покровов и повреждения кожи. Гигиена кожных покров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>Причины нарушения здоровья кожных покровов. Первая помощь при ожогах, обморожении. Инфекции кожи (грибковые заболевания, чесотка). Участие кожи в терморегуляции. Закаливание. Первая помощь при тепловом и солнечном ударе</w:t>
            </w:r>
            <w:r>
              <w:rPr>
                <w:rFonts w:cs="Times New Roman" w:ascii="Times New Roman" w:hAnsi="Times New Roman"/>
                <w:b/>
                <w:color w:val="231F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9. Эндокринная и нервная системы (7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Железы внешней, внутренней и смешенной секрец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Железы внешней, внутренней и смешанной секреции. Роль гормонов в росте и развитии организма. Влияние нарушений работы гипофиза, щитовидной железы на процессы роста и развития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оль гормонов в обмене веществ, росте и развитии организ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оль поджелудочной железы в организме; сахарный диабет. Роль надпочечников в организме; адреналин и норадренал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, строение и функция нервной системы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щая характеристика роли нервной системы. Части и отделы нервной системы. Центральная и периферическая нервная система. Соматический и вегетативный отделы. Прямые и обратные связи.</w:t>
            </w:r>
          </w:p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Автономный отдел нервной системы. Нейрогуморальная регуля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Парасимпатический и симпатический подотделы автономного отдела нервной системы. Связь желёз внутренней секреции с нервной системой. Согласованное действие гуморальной и нервной регуляции на организм. Скорость реагирования нервной и гуморальной систе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97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пинной моз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спинного мозга. Рефлекторная функция спинного мозга (соматические и вегетативные рефлексы). Проводящая функция спинного моз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928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оловной моз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ерое и белое вещество головного мозга. Строение и функции отделов головного мозга. Расположение и функции зон коры больших полушар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0. Органы чувств. Анализаторы (5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нцип работы органов чувств и анализаторо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6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ять чувств человека. Расположение, функции анализаторов и особенности их работы. Развитость органов чувств и тренировка. Иллюз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 зрения и зрительный анализато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зрения. Строение глаза. Слёзные железы. Оболочки глаз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и повреждения органов зре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Близорукость и дальнозоркость. Первая помощь при повреждении гла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ы слуха, равновесия и их анализато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/>
            </w:pPr>
            <w:r>
              <w:rPr>
                <w:rFonts w:cs="Times New Roman" w:ascii="Times New Roman" w:hAnsi="Times New Roman"/>
                <w:color w:val="231F20"/>
                <w:w w:val="98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231F20"/>
              </w:rPr>
              <w:t>слуха. Части уха. Строение и функции наружного, среднего и внутреннего уха. Шум как фактор, вредно влияющий на слух. Заболевания уха. Строение и расположение органа равновес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ы осязания, обоняния и вкус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, расположение и устройство органов осязания, обоняния и вкуса. Вредные пахучие вещества. Особенности работы органа вкус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1. Поведение человека и высшая нервная деятельность (7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Врождённые формы поведения Приобретённые формы поведения </w:t>
              <w:b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Положительные и отрицательные (побудительные и тормозные) инстинкты и рефлексы. Явление запечатления (импринтинга) Условные рефлексы и торможение рефлекса. Подкрепление рефлекса. Динамический стереоти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кономерности работы головного мозг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Центральное торможение. Безусловное (врождённое) и условное (приобретённое) торможение. Явление доминанты. Закон взаимной индук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Биологические ритмы. Сон и его знач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новедения. Виды снов. Биологические ритм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  <w:p>
            <w:pPr>
              <w:pStyle w:val="Normal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ложная психическая деятельность: речь, память, мышл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Наука о высшей нервной деятельности. Появление и развитие речи в эволюции человека и индивидуальном развитии. Внутренняя и внешняя речь. Познавательные процессы. Восприятие и впечатление. Виды и процессы памяти. Особенности запоминания. Воображение. Мышл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сихологические особенности личности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ипы темперамента. Характер личности и факторы, влияющие на него. Экстраверты и интроверты. Интересы и склонности. Способности. Выбор будущей профессиональной деятель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6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29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яция поведения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олевые качества личности и волевые действия. Побудительная и тормозная функции воли. Внушаемость и негативизм. Эмоциональные реакции, эмоциональные состояния и эмоциональные отношения (чувства). Астенические и стенические эмоции. Непроизвольное и произвольное внимание. Рассеянность внима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жим дня. Работоспособность. Сон и его значение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адии работоспособности (врабатывание, устойчивая работоспособность, истощение). Значение и состав правильного режима дня, активного отдыха. Сон как составляющая суточных биоритмов. Медленный и быстрый сон. Природа сновидений. Значение сна для человека. Гигиена с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2. Половая система. Индивидуальное развитие организма (7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ловая система челове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Факторы, определяющие пол. Строение женской и мужской половой системы. Созревание половых клеток и сопутствующие процессы в организме. Гигиена внешних половых органов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наследственные, врождённые, передающиеся половым путё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чины наследственных заболеваний. Врождённые заболевания. Заболевания, передаваемые половым путём. СПИ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 w:before="52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витие организма человек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Созревание зародыша. Закономерности роста и развития ребёнка. Ростовые скачки. Календарный и биологический возрас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 w:before="52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ред наркогенных вещест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меры наркогенных веществ. Причины обращения молодых людей к наркогенным веществам. Процесс привыкания к курению. Влияние курения на организм. Опасность привыкания к наркотикам и токсическим веществам. Реакция абстиненции. Влияние алкоголя на организ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 w:before="52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сихологические особенности лич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тоговый контроль знаний по разделу «Человек и его здоровье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</w:tr>
    </w:tbl>
    <w:p>
      <w:pPr>
        <w:pStyle w:val="Normal"/>
        <w:spacing w:before="21" w:after="20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br w:type="page"/>
      </w:r>
      <w:r>
        <w:rPr>
          <w:rFonts w:cs="Times New Roman" w:ascii="Times New Roman" w:hAnsi="Times New Roman"/>
          <w:b/>
          <w:bCs/>
          <w:color w:val="231F20"/>
        </w:rPr>
        <w:t>9 класс (68 ч)</w:t>
      </w:r>
    </w:p>
    <w:p>
      <w:pPr>
        <w:pStyle w:val="Normal"/>
        <w:spacing w:before="21" w:after="20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tbl>
      <w:tblPr>
        <w:tblW w:w="14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8080"/>
        <w:gridCol w:w="2592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Название те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3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сновное содержание по темам</w:t>
            </w:r>
          </w:p>
          <w:p>
            <w:pPr>
              <w:pStyle w:val="Normal"/>
              <w:snapToGrid w:val="false"/>
              <w:spacing w:lineRule="exact" w:line="210" w:before="53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8" w:after="200"/>
              <w:ind w:left="28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Количество часов</w:t>
            </w:r>
          </w:p>
        </w:tc>
      </w:tr>
      <w:tr>
        <w:trPr/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1. Введение (2 ч 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Биология — наука о живом ми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ногообразие форм жизни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2. Основы учения о клетке(11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126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Цитология – наука, изучающая клетку. Многообразие клеток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Химические вещества в клетке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Их функции в жизнедеятельности клет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  <w:p>
            <w:pPr>
              <w:pStyle w:val="Normal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Белки и нуклеиновые кислот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уктура белка: первичная, вторичная, третичная, четвертичная. Виды нуклеиновых кислот: ДНК и РН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клет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уктурные части клетки: мембрана, ядро, цитоплазма с органоидами и включени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Органоиды клетки и их функ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ембранные и немембранные органоиды, отличительные особенности их строения и функ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6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мен веществ — основа существования клетки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6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Биосинтез белка в живой клет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Понятие о биосинтезе. Этапы синтеза белка в клетке. Роль нуклеиновых кислот и рибосом в биосинтезе бел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Биосинтез углеводов — фотосинте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Обеспечение клеток энергией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онтрольно – обобщающий урок по теме: «Основы учения о клетк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3. Размножение и индивидуальное развитие организмов (онтогенез) (4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ипы размно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ипы размножения: половое и бесполое. Организм как живая система. Компоненты системы, их взаимодействие, обеспечивающее целостность биосистемы «организм». Регуляция процессов в биосисте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еление клеток. Мито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разование половых клеток. Мейо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 Особенности полового размножения: слияние мужских и женских гамет, оплодотворение, образование зиготы.  Биологическое значение полового и бесполого размножения. Смена поколений — бесполого и полового — у животных и раст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ндивидуальное развитие организмов -онтогене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</w:rPr>
              <w:t>Тема 4.Основы учения о наследственности и изменчивости (10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з истории развития генетики. Основные понятия генети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Генетические опыты Менделя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ервый закон Менделя.  Гибриды, доминантный и рецессивный признаки, гомозигота, гетерозигота, единообразие гибри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игибридное скрещивание. Третий закон Мендел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одительские особи, аллели, генотипы, фенотип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цепленное  наследование генов и кроссингов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кон Моргана, кроссингове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заимодействие генов и их множественное действ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лимерия, множественное действие генов, генотипическая сре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ение пола и наследование признаков, сцепленных с поло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Аутосомы,  половые клетки, сперматозоиды, яйцеклетка, гам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Наследственная изменчив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 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ругие типы изменчив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Наследственные болезни, сцепленные с пол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Генные болезни: гемофилия, хромосомные: болезнь Даун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шение зада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оногибридное и дигибридное скрещи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Основы селекции растений, животных, микроорганизмов (6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новы селекции организм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Центры происхождения и многообразие культурных раст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</w:t>
            </w:r>
            <w:r>
              <w:rPr>
                <w:rFonts w:cs="Times New Roman" w:ascii="Times New Roman" w:hAnsi="Times New Roman"/>
              </w:rPr>
      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обенности селекции раст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селекции растений: полиплоидия, искусственная гибридизация. Гетерози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обенности селекции живот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селекции животных: родственное и неродственное скрещивание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новные направления селекции микроорганизм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селекции микроорганизмов. Клеточная инженерия и её роль в микробиологической промышленности. Понятие о био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6. Происхождение жизни и развитие органического мира  (5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дставления о возникновении жизни на Земле в истории естествозн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ипотезы происхождения жизни на Земле. Опыты Ф. Реди и Л. Пастера, опровергающие гипотезы о самозарождении жизн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овременные представления о возникновении жизни на Земл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Биохимическая гипотеза А.И. Опарина. Условия возникновения жизни на Земле. Гипотеза Дж. Холдей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  <w:p>
            <w:pPr>
              <w:pStyle w:val="Normal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тапы развития жизни на Земл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br/>
              <w:t>Общее направление эволюции жизни. Эры, периоды и эпохи в истории Земли. Выход организмов на сушу. Этапы развития жизни</w:t>
            </w:r>
            <w:r>
              <w:rPr>
                <w:rFonts w:cs="Times New Roman" w:ascii="Times New Roman" w:hAnsi="Times New Roman"/>
                <w:b/>
                <w:color w:val="231F20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способительные черты организмов к наземному образу жизн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способленность: окраска шерсти, изменение формы листьев, мимик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7. Учение об эволюции (10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деи развития органического мира в би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озникновение идей об эволюции живого мира. Теория эволюции Ж.-Б. Ламар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новные положения теории Чарльза Дарвина об эволюции органического мира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овременные представления об эволюции органического м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пуляция как единица эволюции. Важнейшие понятия современной теории эволю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ид, его критерии и структура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оцессы образования вид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Видообразование. Понятие о микроэволюции. Типы видообразования: географическое и биологическ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новные направления эволю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Прогресс и регресс в живом мире. Направления биологического прогресса: ароморфоз, идиоадаптация, общая дегенерация организм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меры эволюционных преобразований живых организм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Обобщение ранее изученного материала об эволюции. Эволюция — длительный исторический процесс.</w:t>
            </w:r>
          </w:p>
          <w:p>
            <w:pPr>
              <w:pStyle w:val="Normal"/>
              <w:spacing w:before="0" w:after="200"/>
              <w:ind w:left="113" w:right="57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волюционные преобразования животных и растений. Уровни преобраз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новные закономерности эволю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5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8.Происхождение человека (антропогенез) (7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волюция прима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волюция приматов. Ранние предки приматов. Гоминиды. Современные человекообразные обезья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волюционное происхождение человека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Ранние этапы эволюции человека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нние предки человека. Переход к прямохождению — выдающийся этап эволюции человека. Стадии антропогенеза: предшественники, человек умел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здние этапы эволюции челове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Человеческие расы, их родство и происхо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Человек разумный — полиморфный вид. Понятие о расе. Основные типы рас. Происхождение и родство ра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Человек как житель биосферы и его влияние на природу Земли </w:t>
            </w:r>
          </w:p>
          <w:p>
            <w:pPr>
              <w:pStyle w:val="Normal"/>
              <w:snapToGrid w:val="false"/>
              <w:spacing w:before="57" w:after="200"/>
              <w:ind w:left="113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Человек — житель биосферы. Влияние человека на биосферу. Усложнение и мощность воздействия человека в биосфере. Сохранение жизни на Земле — главная задача человеч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5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ма 9. Основы экологии(13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словия жизни на Земле</w:t>
            </w:r>
          </w:p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Общие законы действия факторов среды на организмы 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риспособленность организмов к действию факторов сред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меры приспособленности организмов. Понятие об адаптации. Разнообразие адаптаций. Понятие о жизненной форме. Экологические группы организм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5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Биотические связи в природ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заимосвязи организмов в популяции</w:t>
            </w:r>
          </w:p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Функционирование популяций в природе</w:t>
            </w:r>
          </w:p>
          <w:p>
            <w:pPr>
              <w:pStyle w:val="Normal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родное сообщество — биогеоценоз</w:t>
            </w:r>
          </w:p>
          <w:p>
            <w:pPr>
              <w:pStyle w:val="Normal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Биогеоценозы, экосистемы и биосфера</w:t>
            </w:r>
          </w:p>
          <w:p>
            <w:pPr>
              <w:pStyle w:val="Normal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витие и смена природных сообществ</w:t>
            </w:r>
          </w:p>
          <w:p>
            <w:pPr>
              <w:pStyle w:val="Normal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новные законы устойчивости живой природы</w:t>
            </w:r>
          </w:p>
          <w:p>
            <w:pPr>
              <w:pStyle w:val="Normal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кологические проблемы в биосфере. Охрана прир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200"/>
              <w:ind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br/>
              <w:t>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\Обобщение и систематизация знаний по теме «Закономерности взаимоотношений организмов и сред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3" w:after="200"/>
              <w:ind w:left="113" w:right="59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6838" w:h="23811"/>
          <w:pgMar w:left="1985" w:right="819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pStyle w:val="ListParagraph"/>
        <w:numPr>
          <w:ilvl w:val="0"/>
          <w:numId w:val="4"/>
        </w:numPr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 (2010г.)</w:t>
      </w:r>
    </w:p>
    <w:p>
      <w:pPr>
        <w:pStyle w:val="ListParagraph"/>
        <w:numPr>
          <w:ilvl w:val="0"/>
          <w:numId w:val="4"/>
        </w:numPr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сновного общего  образования  ГБО ООШ   с.Коноваловка </w:t>
      </w:r>
    </w:p>
    <w:p>
      <w:pPr>
        <w:pStyle w:val="ListParagraph"/>
        <w:numPr>
          <w:ilvl w:val="0"/>
          <w:numId w:val="4"/>
        </w:numPr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рабочие программы по разделам биологии: Авторы: Пономарева И.Н., Кучменко В.С., Корнилова О.А., Драгомилов А.Г., Сухова Т.С.: Биология: 5 -11классы: программа. – М.: Вентана-Граф, 2014. – 399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в которых реализована данная программ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68"/>
        <w:gridCol w:w="1275"/>
        <w:gridCol w:w="3593"/>
        <w:gridCol w:w="181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ры учеб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ательств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.Н.,  Николаев И.В., Корнилова О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.Н., Корнилова О.А., Кучменко  В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,  Бабенко В.Г., Кучменко  В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 А.Г., Маш Р.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.Н., Корнилова О.А., Чернова Н. 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Элементы УМК  для 5, 6, 7, 8, 9 классов, сопровождающие перечисленные выше учебники: рабочие тетради, дидактические материалы, пособия для учащихся, пособия для учителя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ьева Н. А. Контрольно- измерительные материалы. 7 класс. -М.: ВАКО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таблицах и схемах. Издание 2-еСПб,ООО»Виктория плюс»,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ина С. Н. Контрольно- измерительные материалы. 6 класс. -М.: ВАКО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 Н. А. Контрольно- измерительные материалы. 8 класс. -М.: ВАКО, 2014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 Н. А. Контрольно- измерительные материалы. 5 класс. -М.: ВАКО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ининаН.В., Пасечник В.В. Биология: Бактерии. Грибы, Растения.6 класс. Тематическое и поурочное планирование к учебнику.- М.: Дроф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арионов Э.Ф.Поурочные разработки по биологии. Растения, бактерии, грибы, лишайники.- М.: ВАКО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ов Д.В. и др. Тематическое и поурочное планирование к учебнику «Биология. Человек. 8 класс»- М.: Дроф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ий С. М. Внеурочная работа по биологии 6-11 классы._М.: ВАКО,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юшин В. В., Уфимцева Г. А./ Тематическое и поурочное планирование к учебнику « Биология. Животные. 7 класс».- Москва: Дрофа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илова Л. Д.Тематическое и поурочное планирование по биологии 6 класс.-Москва: Экзамен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илова Л. Д.Контрольные и проверочные работы по биологии 6 класс.-Москва: Экзамен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пеляева О.В., Сунцова И.В.Поурочные разработки к учебным комплектам «Биология. Животные»- М.: ВАК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пеляева О.В., Сунцова И.В.Поурочные разработки к учебным комплектам «Биология. Человек. 8 класс»- М.: ВАКО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пеляева О.В., Сунцова И.В.Поурочные разработки к учебным комплектам «Биология. Общая биология»- М.: ВАКО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по учебному предмету « Биология» за курс основного общего образования/ авт.-сост.: Т.В. Уткина, Л.В. Гергерт.- Челябинск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рба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"Лекарственные растени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по морфологии раст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"Основные группы растений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к курсу основ по общей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ле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алеонтологическа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оды сельскохозяйственных растений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ставители отрядов насекомых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ковины моллюсков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ена и плод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разцов коры и древесин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лосеменные растения" (2-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ишки, семена и плод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езные ископаемы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талл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вестняк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фть и продукты её переработк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инерал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орф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иоценоз пресного водоем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рской ёж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рская звезд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к речной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чела медоносна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чела позвоночных жив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елеты позвоночных жив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голу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костистой ры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крол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ляг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летучей мы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жные препараты беспозвоночных и позвоночных жив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дю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нутреннее строение рыб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рень бобового растения с клубенькам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реид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нутреннее строение лягушк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нутреннее строение брюхоногого моллюс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костистой рыб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утреннее строение крыс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зуб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кари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утреннее строение ра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з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 головного мозга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 сердца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 к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ты микропрепа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и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мные мод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р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ли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 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капу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картоф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пше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ябл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горо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гибб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шимпан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юсть гейдельбергского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ая крышка австралопит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ая крышка синантро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шимпан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австралопит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кроманьон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современного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идная же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очечная же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тельная же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елудочная же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( неполная модел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современного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, диафраг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конечностей лошади и ов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озга позвоноч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человека с раскрашенными к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тань в разре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в разре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ория-туфел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птицы (2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НК (разборн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 на штативе (85 с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 человека разборный (42 с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ли-аппл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гроценоз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иосинтез бел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иосфера и человек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етогенез у животных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ление клетки. Митоз и мейоз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лассификация растений и животных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ногибридное скрещивани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оение клетк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екрест хромосом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ипичные биоценоз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ли динамическ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инамическая размножение папоро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инамическая размножение одноклеточной водоро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инамическая размножение сос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инамическая развитие цеп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инамическая размножение м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инамическая размножение шляпочного гри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льефные табл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птери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ры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ляг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голу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рол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ка пше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ольчатого черв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насекомого: пч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йский ж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 ко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ый тра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оры муляж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рнеплоды и плоды» (1,2 ча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ды полиплоидных раст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ибы шляпочные» (3 комп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ат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уда и принадлежности для опы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ической посуды и принадлежностей по биологии для демонстрацион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ив лаборатор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паровальных инстр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ической посуды и принадлежностей для лабораторных работ по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товка лаборатор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Ботаника 1. Грибы, лишайники, водоросли, мхи, папоротникообразные и голосеменные рас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Ботаника 2. Строение и систематика цветковых раст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Зоология 1. Беспозвоночны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Зоология 2. Позвоночны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Человек и его здоровье 1. Уровни организации человеческого организ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Человек и его здоровье 2. Регуляторные систем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Общая биолог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Охрана прир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биол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средств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Уроки биологии КиМ. Растения. Бактерии. Гриб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 пакт-диск «Уроки биологии КиМ. Человек и его здоровь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Уроки биологии КиМ. Животны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учающих программ по биологии  6-11класс на CD-Диск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научится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строения и процессов жизнедеятельности организма человека, их практическую значимость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заимосвязи между особенностями строения клеток, тканей, органов, систем органов и их функциям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получит возможность научиться: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эстетические достоинства человеческого тела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ывать установки здорового образа жизни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собственному здоровью и здоровью других людей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риска на здоровье челове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научится: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бщие биологические закономерности, их практическую значимость;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получит возможность научиться: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о возможных последствиях деятельности человека в экосистемах и биосфере;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«Портрет выпускника основной школы»:</w:t>
      </w:r>
    </w:p>
    <w:p>
      <w:pPr>
        <w:pStyle w:val="Dash041e005f0431005f044b005f0447005f043d005f044b005f0439"/>
        <w:numPr>
          <w:ilvl w:val="0"/>
          <w:numId w:val="17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17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17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17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17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17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Style w:val="Dash041e005f0431005f044b005f0447005f043d005f044b005f0439005f005fchar1char1"/>
          <w:rFonts w:cs="Times New Roman"/>
          <w:szCs w:val="24"/>
        </w:rPr>
        <w:t xml:space="preserve">осознанно выполняющий правила здорового и </w:t>
      </w:r>
      <w:r>
        <w:rPr>
          <w:rFonts w:cs="Times New Roman" w:ascii="Times New Roman" w:hAnsi="Times New Roman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numPr>
          <w:ilvl w:val="0"/>
          <w:numId w:val="17"/>
        </w:numPr>
        <w:ind w:left="714" w:hanging="357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4"/>
        </w:numPr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 (2010г.)</w:t>
      </w:r>
    </w:p>
    <w:p>
      <w:pPr>
        <w:pStyle w:val="ListParagraph"/>
        <w:numPr>
          <w:ilvl w:val="0"/>
          <w:numId w:val="4"/>
        </w:numPr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 образования по биологии</w:t>
      </w:r>
    </w:p>
    <w:p>
      <w:pPr>
        <w:pStyle w:val="ListParagraph"/>
        <w:numPr>
          <w:ilvl w:val="0"/>
          <w:numId w:val="4"/>
        </w:numPr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рабочие программы по разделам биологии: Авторы: Пономарева И.Н., Кучменко В.С., Корнилова О.А., Драгомилов А.Г., Сухова Т.С.: Биология: 5 -11классы: программа. – М.: Вентана-Граф, 2014. – 39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УМК  для 5, 6, 7, 8, 9 классов, сопровождающие перечисленные выше учебники: рабочие тетради, дидактические материалы, пособия для учащихся, пособия для учителя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6838" w:h="23811"/>
      <w:pgMar w:left="1985" w:right="819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ind w:left="720" w:right="0" w:hanging="36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Calibri" w:cs="Times New Roman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11">
    <w:name w:val="Заголовок 1 Знак"/>
    <w:basedOn w:val="1"/>
    <w:qFormat/>
    <w:rPr>
      <w:rFonts w:ascii="Arial" w:hAnsi="Arial" w:eastAsia="SimSun;宋体" w:cs="Mangal"/>
      <w:b/>
      <w:bCs/>
      <w:kern w:val="2"/>
      <w:sz w:val="32"/>
      <w:szCs w:val="32"/>
      <w:lang w:val="ru-RU" w:bidi="hi-IN"/>
    </w:rPr>
  </w:style>
  <w:style w:type="character" w:styleId="3">
    <w:name w:val="Заголовок 3 Знак"/>
    <w:basedOn w:val="1"/>
    <w:qFormat/>
    <w:rPr>
      <w:rFonts w:eastAsia="Calibri"/>
      <w:b/>
      <w:i/>
      <w:sz w:val="18"/>
      <w:lang w:val="ru-RU" w:bidi="ar-SA"/>
    </w:rPr>
  </w:style>
  <w:style w:type="character" w:styleId="FontStyle61">
    <w:name w:val="Font Style61"/>
    <w:qFormat/>
    <w:rPr>
      <w:rFonts w:ascii="Sylfaen" w:hAnsi="Sylfaen" w:cs="Sylfaen"/>
      <w:i/>
      <w:spacing w:val="20"/>
      <w:sz w:val="18"/>
    </w:rPr>
  </w:style>
  <w:style w:type="character" w:styleId="FontStyle52">
    <w:name w:val="Font Style52"/>
    <w:qFormat/>
    <w:rPr>
      <w:rFonts w:ascii="Arial Narrow" w:hAnsi="Arial Narrow" w:cs="Arial Narrow"/>
      <w:b/>
      <w:i/>
      <w:sz w:val="8"/>
    </w:rPr>
  </w:style>
  <w:style w:type="character" w:styleId="FontStyle69">
    <w:name w:val="Font Style69"/>
    <w:qFormat/>
    <w:rPr>
      <w:rFonts w:ascii="Sylfaen" w:hAnsi="Sylfaen" w:cs="Sylfaen"/>
      <w:sz w:val="20"/>
    </w:rPr>
  </w:style>
  <w:style w:type="character" w:styleId="FontStyle70">
    <w:name w:val="Font Style70"/>
    <w:qFormat/>
    <w:rPr>
      <w:rFonts w:ascii="Sylfaen" w:hAnsi="Sylfaen" w:cs="Sylfaen"/>
      <w:b/>
      <w:sz w:val="1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0c6">
    <w:name w:val="c0 c6"/>
    <w:basedOn w:val="1"/>
    <w:qFormat/>
    <w:rPr>
      <w:rFonts w:cs="Times New Roman"/>
    </w:rPr>
  </w:style>
  <w:style w:type="character" w:styleId="C2">
    <w:name w:val="c2"/>
    <w:basedOn w:val="1"/>
    <w:qFormat/>
    <w:rPr>
      <w:rFonts w:cs="Times New Roman"/>
    </w:rPr>
  </w:style>
  <w:style w:type="character" w:styleId="Style14">
    <w:name w:val="Название Знак"/>
    <w:basedOn w:val="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5">
    <w:name w:val="Подзаголовок Знак"/>
    <w:basedOn w:val="1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Основной текст с отступом Знак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65">
    <w:name w:val="Font Style65"/>
    <w:basedOn w:val="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58">
    <w:name w:val="Font Style58"/>
    <w:basedOn w:val="1"/>
    <w:qFormat/>
    <w:rPr>
      <w:rFonts w:ascii="Sylfaen" w:hAnsi="Sylfaen" w:cs="Sylfaen"/>
      <w:sz w:val="24"/>
      <w:szCs w:val="24"/>
    </w:rPr>
  </w:style>
  <w:style w:type="character" w:styleId="FontStyle59">
    <w:name w:val="Font Style59"/>
    <w:basedOn w:val="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0">
    <w:name w:val="Font Style60"/>
    <w:basedOn w:val="1"/>
    <w:qFormat/>
    <w:rPr>
      <w:rFonts w:ascii="Sylfaen" w:hAnsi="Sylfaen" w:cs="Sylfaen"/>
      <w:sz w:val="18"/>
      <w:szCs w:val="18"/>
    </w:rPr>
  </w:style>
  <w:style w:type="character" w:styleId="FontStyle62">
    <w:name w:val="Font Style62"/>
    <w:basedOn w:val="1"/>
    <w:qFormat/>
    <w:rPr>
      <w:rFonts w:ascii="Arial" w:hAnsi="Arial" w:cs="Arial"/>
      <w:sz w:val="24"/>
      <w:szCs w:val="24"/>
    </w:rPr>
  </w:style>
  <w:style w:type="character" w:styleId="FontStyle63">
    <w:name w:val="Font Style63"/>
    <w:basedOn w:val="1"/>
    <w:qFormat/>
    <w:rPr>
      <w:rFonts w:ascii="Arial" w:hAnsi="Arial" w:cs="Arial"/>
      <w:sz w:val="16"/>
      <w:szCs w:val="16"/>
    </w:rPr>
  </w:style>
  <w:style w:type="character" w:styleId="FontStyle64">
    <w:name w:val="Font Style64"/>
    <w:basedOn w:val="1"/>
    <w:qFormat/>
    <w:rPr>
      <w:rFonts w:ascii="Franklin Gothic Medium" w:hAnsi="Franklin Gothic Medium" w:cs="Franklin Gothic Medium"/>
      <w:sz w:val="20"/>
      <w:szCs w:val="20"/>
    </w:rPr>
  </w:style>
  <w:style w:type="character" w:styleId="FontStyle66">
    <w:name w:val="Font Style66"/>
    <w:basedOn w:val="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7">
    <w:name w:val="Font Style67"/>
    <w:basedOn w:val="1"/>
    <w:qFormat/>
    <w:rPr>
      <w:rFonts w:ascii="Sylfaen" w:hAnsi="Sylfaen" w:cs="Sylfaen"/>
      <w:sz w:val="20"/>
      <w:szCs w:val="20"/>
    </w:rPr>
  </w:style>
  <w:style w:type="character" w:styleId="FontStyle68">
    <w:name w:val="Font Style68"/>
    <w:basedOn w:val="1"/>
    <w:qFormat/>
    <w:rPr>
      <w:rFonts w:ascii="Sylfaen" w:hAnsi="Sylfaen" w:cs="Sylfaen"/>
      <w:b/>
      <w:bCs/>
      <w:sz w:val="18"/>
      <w:szCs w:val="18"/>
    </w:rPr>
  </w:style>
  <w:style w:type="character" w:styleId="FontStyle71">
    <w:name w:val="Font Style71"/>
    <w:basedOn w:val="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2">
    <w:name w:val="Font Style72"/>
    <w:basedOn w:val="1"/>
    <w:qFormat/>
    <w:rPr>
      <w:rFonts w:ascii="Sylfaen" w:hAnsi="Sylfaen" w:cs="Sylfaen"/>
      <w:b/>
      <w:bCs/>
      <w:sz w:val="14"/>
      <w:szCs w:val="14"/>
    </w:rPr>
  </w:style>
  <w:style w:type="character" w:styleId="FontStyle73">
    <w:name w:val="Font Style73"/>
    <w:basedOn w:val="1"/>
    <w:qFormat/>
    <w:rPr>
      <w:rFonts w:ascii="Sylfaen" w:hAnsi="Sylfaen" w:cs="Sylfaen"/>
      <w:sz w:val="20"/>
      <w:szCs w:val="20"/>
    </w:rPr>
  </w:style>
  <w:style w:type="character" w:styleId="FontStyle74">
    <w:name w:val="Font Style74"/>
    <w:basedOn w:val="1"/>
    <w:qFormat/>
    <w:rPr>
      <w:rFonts w:ascii="Franklin Gothic Medium" w:hAnsi="Franklin Gothic Medium" w:cs="Franklin Gothic Medium"/>
      <w:sz w:val="18"/>
      <w:szCs w:val="18"/>
    </w:rPr>
  </w:style>
  <w:style w:type="character" w:styleId="FontStyle75">
    <w:name w:val="Font Style75"/>
    <w:basedOn w:val="1"/>
    <w:qFormat/>
    <w:rPr>
      <w:rFonts w:ascii="Franklin Gothic Medium" w:hAnsi="Franklin Gothic Medium" w:cs="Franklin Gothic Medium"/>
      <w:sz w:val="18"/>
      <w:szCs w:val="18"/>
    </w:rPr>
  </w:style>
  <w:style w:type="character" w:styleId="FontStyle76">
    <w:name w:val="Font Style76"/>
    <w:basedOn w:val="1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77">
    <w:name w:val="Font Style77"/>
    <w:basedOn w:val="1"/>
    <w:qFormat/>
    <w:rPr>
      <w:rFonts w:ascii="Sylfaen" w:hAnsi="Sylfaen" w:cs="Sylfaen"/>
      <w:w w:val="150"/>
      <w:sz w:val="12"/>
      <w:szCs w:val="12"/>
    </w:rPr>
  </w:style>
  <w:style w:type="character" w:styleId="FontStyle78">
    <w:name w:val="Font Style78"/>
    <w:basedOn w:val="1"/>
    <w:qFormat/>
    <w:rPr>
      <w:rFonts w:ascii="Georgia" w:hAnsi="Georgia" w:cs="Georgia"/>
      <w:b/>
      <w:bCs/>
      <w:i/>
      <w:iCs/>
      <w:spacing w:val="-20"/>
      <w:sz w:val="18"/>
      <w:szCs w:val="18"/>
    </w:rPr>
  </w:style>
  <w:style w:type="character" w:styleId="FontStyle79">
    <w:name w:val="Font Style79"/>
    <w:basedOn w:val="1"/>
    <w:qFormat/>
    <w:rPr>
      <w:rFonts w:ascii="Franklin Gothic Medium" w:hAnsi="Franklin Gothic Medium" w:cs="Franklin Gothic Medium"/>
      <w:sz w:val="20"/>
      <w:szCs w:val="20"/>
    </w:rPr>
  </w:style>
  <w:style w:type="character" w:styleId="FontStyle80">
    <w:name w:val="Font Style80"/>
    <w:basedOn w:val="1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81">
    <w:name w:val="Font Style81"/>
    <w:basedOn w:val="1"/>
    <w:qFormat/>
    <w:rPr>
      <w:rFonts w:ascii="Sylfaen" w:hAnsi="Sylfaen" w:cs="Sylfaen"/>
      <w:b/>
      <w:bCs/>
      <w:sz w:val="22"/>
      <w:szCs w:val="22"/>
    </w:rPr>
  </w:style>
  <w:style w:type="character" w:styleId="Style18">
    <w:name w:val="Верхний колонтитул Знак"/>
    <w:basedOn w:val="1"/>
    <w:qFormat/>
    <w:rPr>
      <w:rFonts w:ascii="Sylfaen" w:hAnsi="Sylfaen" w:eastAsia="Calibri" w:cs="Sylfaen"/>
      <w:sz w:val="24"/>
      <w:szCs w:val="24"/>
      <w:lang w:val="ru-RU" w:bidi="ar-SA"/>
    </w:rPr>
  </w:style>
  <w:style w:type="character" w:styleId="Style19">
    <w:name w:val="Нижний колонтитул Знак"/>
    <w:basedOn w:val="1"/>
    <w:qFormat/>
    <w:rPr>
      <w:rFonts w:ascii="Sylfaen" w:hAnsi="Sylfaen" w:eastAsia="Calibri" w:cs="Sylfaen"/>
      <w:sz w:val="24"/>
      <w:szCs w:val="24"/>
      <w:lang w:val="ru-RU" w:bidi="ar-SA"/>
    </w:rPr>
  </w:style>
  <w:style w:type="character" w:styleId="Style20">
    <w:name w:val="Схема документа Знак"/>
    <w:basedOn w:val="1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nicode">
    <w:name w:val="unicode"/>
    <w:basedOn w:val="1"/>
    <w:qFormat/>
    <w:rPr>
      <w:rFonts w:cs="Times New Roman"/>
    </w:rPr>
  </w:style>
  <w:style w:type="character" w:styleId="Style22">
    <w:name w:val="Знак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</w:pPr>
    <w:rPr>
      <w:rFonts w:ascii="Sylfaen" w:hAnsi="Sylfaen" w:eastAsia="Calibri" w:cs="Sylfae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left="0" w:right="0" w:firstLine="566"/>
      <w:jc w:val="both"/>
    </w:pPr>
    <w:rPr>
      <w:rFonts w:ascii="Sylfaen" w:hAnsi="Sylfaen" w:eastAsia="Calibri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left="0" w:right="0" w:firstLine="82"/>
      <w:jc w:val="both"/>
    </w:pPr>
    <w:rPr>
      <w:rFonts w:ascii="Sylfaen" w:hAnsi="Sylfaen" w:eastAsia="Calibri" w:cs="Sylfae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Style24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eastAsia="Calibri"/>
      <w:spacing w:val="-4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9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left="0" w:right="0" w:hanging="509"/>
    </w:pPr>
    <w:rPr>
      <w:rFonts w:ascii="Sylfaen" w:hAnsi="Sylfae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 w:before="0" w:after="0"/>
      <w:ind w:left="0" w:right="0" w:firstLine="283"/>
      <w:jc w:val="both"/>
    </w:pPr>
    <w:rPr>
      <w:rFonts w:ascii="Sylfaen" w:hAnsi="Sylfae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ind w:left="0" w:right="0" w:firstLine="566"/>
    </w:pPr>
    <w:rPr>
      <w:rFonts w:ascii="Sylfaen" w:hAnsi="Sylfae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left="0" w:right="0" w:firstLine="821"/>
    </w:pPr>
    <w:rPr>
      <w:rFonts w:ascii="Sylfaen" w:hAnsi="Sylfae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 w:before="0" w:after="0"/>
      <w:ind w:left="0" w:right="0" w:firstLine="370"/>
    </w:pPr>
    <w:rPr>
      <w:rFonts w:ascii="Sylfaen" w:hAnsi="Sylfae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left="0" w:right="0" w:hanging="230"/>
    </w:pPr>
    <w:rPr>
      <w:rFonts w:ascii="Sylfaen" w:hAnsi="Sylfae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Sylfaen" w:hAnsi="Sylfae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01" w:before="0" w:after="0"/>
    </w:pPr>
    <w:rPr>
      <w:rFonts w:ascii="Sylfaen" w:hAnsi="Sylfae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  <w:ind w:left="0" w:right="0" w:firstLine="370"/>
    </w:pPr>
    <w:rPr>
      <w:rFonts w:ascii="Sylfaen" w:hAnsi="Sylfae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Sylfaen" w:hAnsi="Sylfae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left="0" w:right="0" w:firstLine="67"/>
    </w:pPr>
    <w:rPr>
      <w:rFonts w:ascii="Sylfaen" w:hAnsi="Sylfae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 w:before="0" w:after="0"/>
      <w:ind w:left="0" w:right="0" w:firstLine="62"/>
    </w:pPr>
    <w:rPr>
      <w:rFonts w:ascii="Sylfaen" w:hAnsi="Sylfaen" w:eastAsia="Calibri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Calibri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26" w:before="0" w:after="0"/>
      <w:ind w:left="0" w:right="0" w:firstLine="86"/>
      <w:jc w:val="both"/>
    </w:pPr>
    <w:rPr>
      <w:rFonts w:ascii="Sylfaen" w:hAnsi="Sylfaen" w:eastAsia="Calibri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</w:pPr>
    <w:rPr>
      <w:rFonts w:ascii="Sylfaen" w:hAnsi="Sylfaen" w:eastAsia="Calibri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 w:before="0" w:after="0"/>
      <w:ind w:left="0" w:right="0" w:firstLine="566"/>
    </w:pPr>
    <w:rPr>
      <w:rFonts w:ascii="Sylfaen" w:hAnsi="Sylfae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  <w:ind w:left="0" w:right="0" w:firstLine="91"/>
    </w:pPr>
    <w:rPr>
      <w:rFonts w:ascii="Sylfaen" w:hAnsi="Sylfae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Sylfaen" w:hAnsi="Sylfaen" w:eastAsia="Calibri" w:cs="Times New Roman"/>
      <w:sz w:val="24"/>
      <w:szCs w:val="24"/>
    </w:rPr>
  </w:style>
  <w:style w:type="paragraph" w:styleId="12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05:00Z</dcterms:created>
  <dc:creator>Ёлка</dc:creator>
  <dc:description/>
  <cp:keywords/>
  <dc:language>en-US</dc:language>
  <cp:lastModifiedBy>Учитель</cp:lastModifiedBy>
  <dcterms:modified xsi:type="dcterms:W3CDTF">2016-06-10T09:43:00Z</dcterms:modified>
  <cp:revision>2</cp:revision>
  <dc:subject/>
  <dc:title>МУНИЦИПАЛЬНОЕ АВТОНОМНОЕ ОБЩЕОБРАЗОВАТЕЛЬНОЕ УЧРЕЖДЕНИЕ</dc:title>
</cp:coreProperties>
</file>