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уемые образовательные программы (основные и дополнительные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б) образовательные программы основной школы (II ступень образования):</w:t>
      </w:r>
    </w:p>
    <w:tbl>
      <w:tblPr>
        <w:tblW w:w="10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025"/>
        <w:gridCol w:w="3711"/>
      </w:tblGrid>
      <w:tr>
        <w:trPr/>
        <w:tc>
          <w:tcPr>
            <w:tcW w:w="10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учебным планом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втор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рабочей программы для предметной линии учебников  М. Т. Баранова, Т. А. Ладыженской,. Л.А. Тростенцовой и других. Русский язык 5-9 классы – М., Просвещение, 2013г.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класс — М: Просвещение, 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общеобразовательных учреждений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5 - 9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Баранов М.Т., Ладыженская Т.А., Шанский Н.М. - М: Просвещение, 2007 г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асс — М: Просвещение, 2011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общеобразовательных учреждени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5 - 9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Баранов М.Т., Ладыженская Т.А., Шанский Н.М. - М: Просвещение, 2007 г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Григорян Л.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асс — М: Просвещение, 2010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общеобразовательных учреждений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5 - 9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Баранов М.Т., Ладыженская Т.А., Шанский Н.М. - М: Просвещение, 2007 г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Григорян Л.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асс — М: Просвещение, 2010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обще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 5 - 9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Баранов М.Т., Ладыженская Т.А., Шанский Н.М. - М: Просвещение, 2007 г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Григорян Л.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асс — М: Просвещение, 2010 г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 программа  составлена на основе авторской программы В.Я. Коровиной. М: Просвещение, 2011г.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 В.П, Журавлёв,  В.И. Коровин . Литература 6 класс в 2-х частях  с приложением на электронном носителе М: Просвещение, 2012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 В мире литературы 5 — 11 классы под ред. Кутузова А.Г. – М.: Дрофа, 2009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 А.Г., Романичева Е.С., Киселёв А.К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 6 класс в двух частях— М: Дрофа, 2009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 В мире литературы 5 — 11 классы под ред. Кутузова А.Г. – М.: Дрофа, 2009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 А.Г., Романичева Е.С., Киселёв А.К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 7 класс в двух частях — М: Дрофа, 2010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 В мире литературы 5 — 11 классы под ред. Кутузова А.Г. – М.: Дрофа, 2009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 А.Г., Романичева Е.С., Киселёв А.К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 8 класс — М: Дрофа, 2011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 В мире литературы 5 — 11 классы под ред. Кутузова А.Г. – М.: Дрофа, 2009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 А.Г., Романичева Е.С., Киселёв А.К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 9 класс в двух частях— М: Дрофа, 2010 г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урса обучения английскому языку для общеобразовательных учреждений авторы О.Л. Гроза и др., издательство «Титул» 2010 г.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 "Английский язык нового тысячелетия" Обнинск: Титул, 2013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государственная программа по иностранному языку за курс основной школы.</w:t>
            </w:r>
          </w:p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Авторы: Кузовлев В.П., Лапа Н.М., Перегудова Э.Ш. М.:</w:t>
            </w:r>
            <w:r>
              <w:rPr>
                <w:sz w:val="24"/>
                <w:szCs w:val="24"/>
              </w:rPr>
              <w:t>«Просвещение» 2007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лев В.П., Перегудова Э.Ш., Стрельникова О.В., Пастухова С.А. «English-6»</w:t>
            </w:r>
            <w:r>
              <w:rPr>
                <w:rStyle w:val="Fontheader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Просвещение, 2010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государственная программа по иностранному языку за курс основной школы.</w:t>
            </w:r>
          </w:p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Авторы: Кузовлев В.П., Лапа Н.М., Перегудова Э.Ш. М.:</w:t>
            </w:r>
            <w:r>
              <w:rPr>
                <w:sz w:val="24"/>
                <w:szCs w:val="24"/>
              </w:rPr>
              <w:t>«Просвещение» 2007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зовлев В.П., Перегудова Э.Ш., Стрельникова О.В., Пастухова С.А. «English-7»</w:t>
            </w:r>
            <w:r>
              <w:rPr>
                <w:rStyle w:val="Fontheader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государственная программа по иностранному языку за курс основной школы.</w:t>
            </w:r>
          </w:p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Авторы: Кузовлев В.П., Лапа Н.М., Перегудова Э.Ш. М.:</w:t>
            </w:r>
            <w:r>
              <w:rPr>
                <w:sz w:val="24"/>
                <w:szCs w:val="24"/>
              </w:rPr>
              <w:t>«Просвещение» 2007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зовлев В.П., Перегудова Э.Ш., Стрельникова О.В., Пастухова С.А. «English-8»</w:t>
            </w:r>
            <w:r>
              <w:rPr>
                <w:rStyle w:val="Fontheader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09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государственная программа по иностранному языку за курс основной школы.</w:t>
            </w:r>
          </w:p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Авторы: Кузовлев В.П., Лапа Н.М., Перегудова Э.Ш. М.:</w:t>
            </w:r>
            <w:r>
              <w:rPr>
                <w:sz w:val="24"/>
                <w:szCs w:val="24"/>
              </w:rPr>
              <w:t>«Просвещение» 2007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зовлев В.П., Перегудова Э.Ш., Стрельникова О.В., Пастухова С.А. «English-9»</w:t>
            </w:r>
            <w:r>
              <w:rPr>
                <w:rStyle w:val="Fontheader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: Просвещение,  2010 г.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5-6 кл./пособие для учителей общеобразовательных учреждений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А. Бурмистрова. М.: Просвещение, 2011 г.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Чесноков А.С., Шварцбурд С.И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математика 5 к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: Мнемозина, 201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5-6 кл./пособие для учителей общеобразовательных учреждений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А. Бурмистрова. М.: Просвещение, 2011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Чесноков А.С., Шварцбурд С.И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математика 6 кл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: Мнемозина, 2010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Алгебра 7 — 9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 г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Макарычев, Н.Г. Миндюк, К.И. Нешков, С.Б. Суворова. Программы по алгебре 7, 8, 9 классы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П. , Миндюк Н.Г. , Нешков К.И. , Суворова С.Б. /под ред. С.А. Теляковского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Учебник для 7 кл. общеобразовательных учреждений — М: Просвещение, 2009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Алгебра 7 — 9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 г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Макарычев, Н.Г. Миндюк, К.И. Нешков, С.Б. Суворова. Программы по алгебре 7, 8, 9 классы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П. Макарычев, Н.Г. Миндюк, К.И. Нешков, С.Б. Суворова /под ред. С.А. Теляковского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Учебник для 8 кл. общеобразовательных учреждений — М: Просвещение, 2010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Алгебра 7 — 9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 г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Макарычев, Н.Г. Миндюк, К.И. Нешков, С.Б. Суворова. Программы по алгебре 7, 8, 9 классы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П. Макарычев, Н.Г. Миндюк, К.И. Нешков, С.Б. Суворова /под ред. С.А. Теляковского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Учебник для 9 кл. общеобразовательных учреждений — М: Просвещение, 2010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математике. Геометрия 7 — 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Программа по геометрии 7, 8, 9 классы. - М.: Просвещение, 2009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и др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учебник для 7 — 9 классов общеобразовательных учреждений — М: Просвещение, 2009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математике. Геометрия 7 — 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Программа по геометрии 7, 8, 9 классы. - М.: Просвещение, 2009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и др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учебник для 7 — 9 классов общеобразовательных учреждений — М: Просвещение, 2009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математике. Геометрия 7 — 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Программа по геометрии 7, 8, 9 классы. - М.: Просвещение, 2009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и др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учебник для 7 — 9 классов общеобразовательных учреждений — М: Просвещение, 2009 г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к предметной линии учебников Вигасина А.А., Сороко — Цюпы О.С. 5 — 9 классы - М.: Просвещение, 2011 г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, Годер Г.И. , Свенцицкая И.С. История Древнего мира. 5 класс — М: Просвещение, 2011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ной линии «Сферы» 6 — 9 клас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анилов А.А. - М: Просвещение, 2011 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учебным предметам. История 5 — 9 классы.  </w:t>
              <w:br/>
              <w:t xml:space="preserve">Автор Кузнецов А.А., Рыжаков М.В., Кондаков А.М. - М.: Просвещение, 2010 г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  История Рос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 М. Просвещение, 2009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анской Г.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 6 класс — М: Просвещение, 2011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ной линии «Сферы» 6 — 9 клас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анилов А.А. - М: Просвещение, 2011 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учебным предметам. История 5 — 9 классы.  </w:t>
              <w:br/>
              <w:t xml:space="preserve">Автор Кузнецов А.А., Рыжаков М.В., Кондаков А.М. - М.: Просвещение, 2010 г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 Рос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   М. Просвещение, 2009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7 класс — М: Просвещение, 2011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ной линии «Сферы» 6 — 9 клас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анилов А.А. - М: Просвещение, 2011 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учебным предметам. История 5 — 9 классы.  </w:t>
              <w:br/>
              <w:t xml:space="preserve">Автор Кузнецов А.А., Рыжаков М.В., Кондаков А.М. - М.: Просвещение, 2010 г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 А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19 век. 8 класс — М: Просвещение, 2009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история 8 класс — М: Просвещение, 2011 г 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ной линии «Сферы» 6 — 9 клас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анилов А.А. - М: Просвещение, 2011 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к предметной линии учебников Вигасина А.А., Сороко — Цюпы О.С. 5 — 9 классы - М.: Просвещение, 2011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 России 20 — 21 век. 9 класс — М: Просвещение, 2007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 Всеобщая история. Новейшая история 9 класс — М: Просвещение, 2008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Программы для образовательных учрежден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— 11 классы: методическое пособие/ составитель М.Н. Бородин — М: БИНОМ. Лаборатория знаний, 2011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5 кл. Автор Л.Л. Босова– М.: БИНОМ. Лаборатория знаний, 2009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6 к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Л.Л. Босова– М.: БИНОМ. Лаборатория знаний, 2009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7 к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Л.Л. Босова– М.: БИНОМ. Лаборатория знаний, 2009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 ИКТ 9 к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гринович Н.Д.– М.: БИНОМ. Лаборатория знаний, 2009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 ИКТ 9 к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гринович Н.Д.– М.: БИНОМ. Лаборатория знаний, 2009г.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</w:rPr>
              <w:t>для общеобразовательных школ</w:t>
            </w:r>
            <w:r>
              <w:rPr>
                <w:sz w:val="24"/>
                <w:szCs w:val="24"/>
              </w:rPr>
              <w:t xml:space="preserve"> по обществознанию, под руководством Л.Н. Боголюбова, М. Просвещение, 2011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rPr/>
            </w:pPr>
            <w:r>
              <w:rPr/>
              <w:t xml:space="preserve">Обществознание. 5 класс: учебн. для общеобразовательных учреждений. /Под ред. Л. Н. Боголюбова, Л.Ф.Ивановой. М.: Просвещение, 2012. 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Обществознние 6-11 кл.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Боголюбов Л.Н.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 2010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   Обществознание   6 кл,                                            М: Просвещение,  2010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   Обществознание   7 кл,                                            М: Просвещение,  2010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   Обществознание   8 кл,                                            М: Просвещение,  2010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   Обществознание   9 кл,                                            М: Просвещение,  2011 г.</w:t>
            </w:r>
          </w:p>
        </w:tc>
      </w:tr>
      <w:tr>
        <w:trPr>
          <w:trHeight w:val="69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 на основе рабочей программы для предметной линии учебников М: Дрофа, УМК И. И. Баринова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И. И., Плешаков.А. А., Сонин Н. 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чальный кур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 М: Дрофа, 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6 — 10 классы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В.И.Сиротин. М.: Дрофа, 2008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 П., Неклюкова Н.П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чальный кур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класс — М: Дрофа, 2011 г </w:t>
            </w:r>
          </w:p>
        </w:tc>
      </w:tr>
      <w:tr>
        <w:trPr>
          <w:trHeight w:val="69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инина И.В., Щенёв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материков и океан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— М: Дрофа, 2011 г.</w:t>
            </w:r>
          </w:p>
        </w:tc>
      </w:tr>
      <w:tr>
        <w:trPr>
          <w:trHeight w:val="69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. При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— М: Дрофа, 2008 г.</w:t>
            </w:r>
          </w:p>
        </w:tc>
      </w:tr>
      <w:tr>
        <w:trPr>
          <w:trHeight w:val="69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Население и хозяйство России 9 класс — М: Дрофа, 2011 г.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Физика 7 — 11 клас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-составитель:  Л.Э. Генденштейн, В.И. Зинковский — М.: Мнемозина, 2010 г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Физика 7 кл.: Учебник для общеобразовательных учреждений — М.: Дрофа, 2011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Физика 8 кл.: Учебник для общеобразовательных учреждений — М.: Дрофа, 2010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Физика 9 кл.: Учебник для общеобразовательных учреждений — М.: Дрофа, 2011 г</w:t>
            </w:r>
          </w:p>
        </w:tc>
      </w:tr>
      <w:tr>
        <w:trPr>
          <w:trHeight w:val="992" w:hRule="atLeast"/>
        </w:trPr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 8 — 9 классы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.Н. Гара — М: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 — М: Просвещение,  2008 г.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асс — М: Просвещение,  2010 г.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 на основе рабочей программы для предметной линии учебников.М.,Вентана -Граф. УМК Пономаревой  И. Н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 Н., Николаев И. В., Корнилова О. 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 класс - М: Вентана-Граф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 клас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И.Н.Пономарева, В.С.Кучменко, М., Вентана-Граф, 2010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Кучменко В.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6 класс — М: Вентана-Граф, 2007 г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Биология. 7 клас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Константинов В.М., Кучменко В.С. ,И.Н.Пономарева — М.: Вентана- Граф, 2010 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М., Бабенко В.Г,  Кучменко В.С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7 класс — М: Вентана-Граф,  2007 г.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Биология. 8 класс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Драгомилов В.М., Маш Р.Д.- М., Вентана-Граф, 2010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В.М., Маш Р.Д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 — М: Вентана-Граф,  2007 г.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Биология. 9 класс. Авторы:Пономарева И.Н, Чернова Н.М. - М., Вентана-Граф, 2010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,  Чернова Н.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биологии  9 класс — М: Вентана-Граф, 2007 г.</w:t>
            </w:r>
          </w:p>
        </w:tc>
      </w:tr>
      <w:tr>
        <w:trPr>
          <w:trHeight w:val="168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Изобразительное искусство. 5 — 9 кл.  Авторы: Кузин В.С.,  Ломов С.П.,  Шорохов Е.В. — М.: Дрофа, 2010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— прикладное искусство в жизни человека. Учебник по изобразительному искусству для 5 класса/ под ред. Б.М. Неменского- М.: Просвещение, 2011 г</w:t>
            </w:r>
          </w:p>
        </w:tc>
      </w:tr>
      <w:tr>
        <w:trPr>
          <w:trHeight w:val="171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в жизни человека. Учебник по изобразительному искусству для 6 класса/ под ред. Б.М. Неменского. Автор Неменская Л.А.- М.: Просвещение, 2011 г</w:t>
            </w:r>
          </w:p>
        </w:tc>
      </w:tr>
      <w:tr>
        <w:trPr>
          <w:trHeight w:val="226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изайн и архитектура в жизни человека. Учебник по изобразительному искусству для 7-8 классы/ под ред. Б.М. Неменского. Автор Питерских А.С., Гуров Г.Е. - М.: Просвещение, 2011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узыке для 2 — 8 класса общеобразовательных школ под ред. Кабалевского Д.Б. - М: Просвещение, 2008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 5 класс -М: Дрофа 2007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 6 класс -М: Дрофа 2008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 7 класс -М: Дрофа 2008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 8 класс -М: Дрофа 2008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8 — 9 классы. Сборник рабочих программ. Пособие для учителей общеобразовательных учреждений/ Г.П. Сергеева, Е.Д. Критская, И.Э. Кашекова — М: Просвещение, 2011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8 — 9 класс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ы Г.П. Сергеева, Е.Д. Критская, И.Э. Кашекова — М: Просвещение, 2011 г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Технология 5-11 классы Автор: Симоненко В.Д., Просвещение, 2010г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-6 классы. Симоненко В.Д. -  М., Вентана-Граф, 2011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-6 классы. Симоненко В.Д. -  М., Вентана-Граф, 2011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7 класс. под ред. Симоненко В.Д., М, Вентана — Граф, 2007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5 класс. под ред. Симоненко В.Д., М., Вентана — Граф, 2007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основного общего образования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Кузнецов А.А., Рыжаков М.В., Кондаков А.М. - М: Просвещение, 2010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Ю.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8 класс — М: Астрель, 2008 г.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 классов общеобразовательных учрежд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Лях В.И., Зданевич - М: Просвещение, 2010 г.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7 класс. Виленского М.А.-Москва «Просвещение» 2007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7 класс. Виленского М.А.-Москва «Просвещение» 2007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7 класс. Виленского М.А.-Москва «Просвещение» 2007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8-9 класс. Лях В.И..-Москва «Просвещение» 2006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8-9 класс. Лях В.И..-Москва «Просвещение» 2006 г.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ек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.  Голуб, Е.А. Перелыгина,      О.В. Чуракова. Основы проектной деятельности школьник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кл. Самар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.2008 г.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Храмков Л.В. Введение в Самарское краеведение — Самара: НТЦ 2007 г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 9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олуб Г.Б., Ерёмина А.П., </w:t>
            </w:r>
            <w:r>
              <w:rPr>
                <w:iCs/>
                <w:sz w:val="24"/>
                <w:szCs w:val="24"/>
              </w:rPr>
              <w:t xml:space="preserve">Туркин А.К. Авторская  </w:t>
            </w:r>
            <w:r>
              <w:rPr>
                <w:sz w:val="24"/>
                <w:szCs w:val="24"/>
              </w:rPr>
              <w:t>программа курса регионального компонента Самара: Изд-во «Профи», 2006.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Леонтьев «Технология предпринимательства» / М., 2007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светской этик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урса «Основы духовно-нравственной культуры народов России. Основы религиозных культур и светской этики» 4-5 классы, М.: Вентана-Граф, 2012 г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новы светсткой этики», 4 - 5 кл. М.: Просвещение, 2012 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header">
    <w:name w:val="font-head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2:18Z</dcterms:created>
  <dc:creator/>
  <dc:description/>
  <dc:language>en-US</dc:language>
  <cp:lastModifiedBy/>
  <cp:revision>0</cp:revision>
  <dc:subject/>
  <dc:title/>
</cp:coreProperties>
</file>