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Реализуемые образовательные программы (основные и дополнительные)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а) образовательные программы начальной школы (I ступень образования):</w:t>
      </w:r>
    </w:p>
    <w:tbl>
      <w:tblPr>
        <w:tblW w:w="1028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600"/>
        <w:gridCol w:w="2985"/>
      </w:tblGrid>
      <w:tr>
        <w:trPr/>
        <w:tc>
          <w:tcPr>
            <w:tcW w:w="10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учебным планом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Русский язык: программа 1-4 классы</w:t>
            </w:r>
          </w:p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Автор: Иванов С.В. - М.: Вентана-Граф, 2012г , «Начальная школа </w:t>
            </w:r>
            <w:r>
              <w:rPr>
                <w:lang w:val="en-US"/>
              </w:rPr>
              <w:t>XXI</w:t>
            </w:r>
            <w:r>
              <w:rPr/>
              <w:t>»  под ред. Виноградовой Н.Ф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.В., Евдокимова А.О., Кузнецова М.И. и др. </w:t>
              <w:br/>
              <w:t>Русский язык.  1класс — М: Вентана- Граф,  2012г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Русский язык: программа 1-4 классы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 xml:space="preserve">Автор: Иванов С.В. - М.: Вентана-Граф, 2012г , «Начальная школа </w:t>
            </w:r>
            <w:r>
              <w:rPr>
                <w:lang w:val="en-US"/>
              </w:rPr>
              <w:t>XXI</w:t>
            </w:r>
            <w:r>
              <w:rPr/>
              <w:t>»  под ред. Виноградовой Н.Ф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.В., Евдокимова А.О., Кузнецова М.И. и др. </w:t>
              <w:br/>
              <w:t>Русский язык.  2 класс — М: Вентана- Граф,  2012г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Русский язык: программа 1-4 классы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 xml:space="preserve">Автор: Иванов С.В. - М.: Вентана-Граф, 2012г , «Начальная школа </w:t>
            </w:r>
            <w:r>
              <w:rPr>
                <w:lang w:val="en-US"/>
              </w:rPr>
              <w:t>XXI</w:t>
            </w:r>
            <w:r>
              <w:rPr/>
              <w:t>»  под ред. Виноградовой Н.Ф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.В., Евдокимова А.О., Кузнецова М.И. и др. </w:t>
              <w:br/>
              <w:t>Русский язык.  3 класс — М: Вентана- Граф,  2013г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Русский язык: программа 1-4 классы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 xml:space="preserve">Автор: Иванов С.В. - М.: Вентана-Граф, 2012г , «Начальная школа </w:t>
            </w:r>
            <w:r>
              <w:rPr>
                <w:lang w:val="en-US"/>
              </w:rPr>
              <w:t>XXI</w:t>
            </w:r>
            <w:r>
              <w:rPr/>
              <w:t>»  под ред. Виноградовой Н.Ф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.В., Евдокимова А.О., Кузнецова М.И. и др. </w:t>
              <w:br/>
              <w:t>Русский язык.  4 класс — М: Вентана- Граф,  2012г.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Литературное чтение: программа 1-4 классы.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 xml:space="preserve">Авторы: Ефросинина Л.А, Оморокова М.И. - М.: Вентана-Граф, 2012г,  «Начальная школа </w:t>
            </w:r>
            <w:r>
              <w:rPr>
                <w:lang w:val="en-US"/>
              </w:rPr>
              <w:t>XXI</w:t>
            </w:r>
            <w:r>
              <w:rPr/>
              <w:t>»  под ред. Виноградовой Н.Ф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осинина Л.А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1 класс —М: Вентана-Граф, 2012г. 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Литературное чтение: программа 1-4 классы.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 xml:space="preserve">Авторы: Ефросинина Л.А, Оморокова М.И. - М.: Вентана-Граф, 2012г,  «Начальная школа </w:t>
            </w:r>
            <w:r>
              <w:rPr>
                <w:lang w:val="en-US"/>
              </w:rPr>
              <w:t>XXI</w:t>
            </w:r>
            <w:r>
              <w:rPr/>
              <w:t>»  под ред. Виноградовой Н.Ф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осинина Л.А.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2 класс — М: Вентана-Граф, 2012г.  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Литературное чтение: программа 1-4 классы.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 xml:space="preserve">Авторы: Ефросинина Л.А, Оморокова М.И. - М.: Вентана-Граф, 2012г,  «Начальная школа </w:t>
            </w:r>
            <w:r>
              <w:rPr>
                <w:lang w:val="en-US"/>
              </w:rPr>
              <w:t>XXI</w:t>
            </w:r>
            <w:r>
              <w:rPr/>
              <w:t>»  под ред. Виноградовой Н.Ф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осинина Л .А., Оморокова М.И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  3 класс    — М: Вентана-Граф, 2013г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Литературное чтение: программа 1-4 классы.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 xml:space="preserve">Авторы: Ефросинина Л.А, Оморокова М.И. - М.: Вентана-Граф, 2012г,  «Начальная школа </w:t>
            </w:r>
            <w:r>
              <w:rPr>
                <w:lang w:val="en-US"/>
              </w:rPr>
              <w:t>XXI</w:t>
            </w:r>
            <w:r>
              <w:rPr/>
              <w:t>»  под ред. Виноградовой Н.Ф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осинина Л.А.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4 класс— М: Вентана-Граф, 2012г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tabs>
                <w:tab w:val="left" w:pos="567" w:leader="none"/>
                <w:tab w:val="left" w:pos="8222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английского языка "Милли" для 1-4 классов общеобразовательных учреждений </w:t>
            </w:r>
          </w:p>
          <w:p>
            <w:pPr>
              <w:pStyle w:val="21"/>
              <w:widowControl w:val="false"/>
              <w:tabs>
                <w:tab w:val="left" w:pos="567" w:leader="none"/>
                <w:tab w:val="left" w:pos="8222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Л.Л. Соколова, Н.Ю. Шульгина</w:t>
            </w:r>
          </w:p>
          <w:p>
            <w:pPr>
              <w:pStyle w:val="21"/>
              <w:widowControl w:val="false"/>
              <w:tabs>
                <w:tab w:val="left" w:pos="567" w:leader="none"/>
                <w:tab w:val="left" w:pos="8222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тул, 2011 г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 , Дружинина  Э.Н.  Английский язык "Милли" учебник 2 класса Титул, 2012 г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tabs>
                <w:tab w:val="left" w:pos="567" w:leader="none"/>
                <w:tab w:val="left" w:pos="8222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"Милли" для 1-4 классов общеобразовательных учреждений</w:t>
            </w:r>
          </w:p>
          <w:p>
            <w:pPr>
              <w:pStyle w:val="21"/>
              <w:widowControl w:val="false"/>
              <w:tabs>
                <w:tab w:val="left" w:pos="567" w:leader="none"/>
                <w:tab w:val="left" w:pos="8222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Л.Л. Соколова, Н.Ю. Шульгина Титул, 2011 г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 , Дружинина  Э.Н.  Английский язык "Милли" учебник 3 класса Титул, 2012 г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tabs>
                <w:tab w:val="left" w:pos="567" w:leader="none"/>
                <w:tab w:val="left" w:pos="8222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"Милли" для 1-4 классов общеобразовательных учреждений</w:t>
            </w:r>
          </w:p>
          <w:p>
            <w:pPr>
              <w:pStyle w:val="21"/>
              <w:widowControl w:val="false"/>
              <w:tabs>
                <w:tab w:val="left" w:pos="567" w:leader="none"/>
                <w:tab w:val="left" w:pos="8222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Л.Л. Соколова, Н.Ю. Шульгина Титул, 2011 г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 , Дружинина  Э.Н.  Английский язык "Милли" учебник 4 класса Титул, 2012 г.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Математика: программа 1-4 классы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Автор: Рудницкая В.Н.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М.: Вентана-Граф, 2012г , «Начальная школа </w:t>
            </w:r>
            <w:r>
              <w:rPr>
                <w:lang w:val="en-US"/>
              </w:rPr>
              <w:t>XXI</w:t>
            </w:r>
            <w:r>
              <w:rPr/>
              <w:t>»  под ред. Виноградовой Н.Ф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ицкая Н.В.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класс — М: Вентана-Граф, 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Математика: программа 1-4 классы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Автор: Рудницкая В.Н.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М.: Вентана-Граф, 2012г , «Начальная школа </w:t>
            </w:r>
            <w:r>
              <w:rPr>
                <w:lang w:val="en-US"/>
              </w:rPr>
              <w:t>XXI</w:t>
            </w:r>
            <w:r>
              <w:rPr/>
              <w:t>»  под ред. Виноградовой Н.Ф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ицкая Н.В.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 2класс — М: Вентана-Граф, 2012г.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Математика: программа 1-4 классы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Автор: Рудницкая В.Н.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М.: Вентана-Граф, 2012г , «Начальная школа </w:t>
            </w:r>
            <w:r>
              <w:rPr>
                <w:lang w:val="en-US"/>
              </w:rPr>
              <w:t>XXI</w:t>
            </w:r>
            <w:r>
              <w:rPr/>
              <w:t>»  под ред. Виноградовой Н.Ф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дницкая Н.В. , Юдачёва Т. В. Математика 3класс — М: Вентана-Граф, 2013г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Математика: программа 1-4 классы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Автор: Рудницкая В.Н.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М.: Вентана-Граф, 2012г , «Начальная школа </w:t>
            </w:r>
            <w:r>
              <w:rPr>
                <w:lang w:val="en-US"/>
              </w:rPr>
              <w:t>XXI</w:t>
            </w:r>
            <w:r>
              <w:rPr/>
              <w:t>»  под ред. Виноградовой Н.Ф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Н.В. , Юдачёва Т. В.   Математика 4класс — М: Вентана-Граф, 2012г.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Окружающий мир: программа 1-4 классы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Автор: Виноградова Н.Ф</w:t>
            </w:r>
            <w:r>
              <w:rPr>
                <w:b/>
                <w:bCs/>
              </w:rPr>
              <w:t xml:space="preserve">.- </w:t>
            </w:r>
            <w:r>
              <w:rPr/>
              <w:t xml:space="preserve">М.: Вентана-Граф, 2012г,  «Начальная школа </w:t>
            </w:r>
            <w:r>
              <w:rPr>
                <w:lang w:val="en-US"/>
              </w:rPr>
              <w:t>XXI</w:t>
            </w:r>
            <w:r>
              <w:rPr/>
              <w:t>»  под ред. Виноградовой Н.Ф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Н.Ф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1класс — М: Вентана-Граф, 2012г.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Окружающий мир: программа 1-4 классы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Автор: Виноградова Н.Ф</w:t>
            </w:r>
            <w:r>
              <w:rPr>
                <w:b/>
                <w:bCs/>
              </w:rPr>
              <w:t xml:space="preserve">.- </w:t>
            </w:r>
            <w:r>
              <w:rPr/>
              <w:t xml:space="preserve">М.: Вентана-Граф, 2012г,  «Начальная школа </w:t>
            </w:r>
            <w:r>
              <w:rPr>
                <w:lang w:val="en-US"/>
              </w:rPr>
              <w:t>XXI</w:t>
            </w:r>
            <w:r>
              <w:rPr/>
              <w:t>»  под ред. Виноградовой Н.Ф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2класс — М: Вентана-Граф, 2012г.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Окружающий мир: программа 1-4 классы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Автор: Виноградова Н.Ф</w:t>
            </w:r>
            <w:r>
              <w:rPr>
                <w:b/>
                <w:bCs/>
              </w:rPr>
              <w:t xml:space="preserve">.- </w:t>
            </w:r>
            <w:r>
              <w:rPr/>
              <w:t xml:space="preserve">М.: Вентана-Граф, 2012г,  «Начальная школа </w:t>
            </w:r>
            <w:r>
              <w:rPr>
                <w:lang w:val="en-US"/>
              </w:rPr>
              <w:t>XXI</w:t>
            </w:r>
            <w:r>
              <w:rPr/>
              <w:t>»  под ред. Виноградовой Н.Ф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Н.Ф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3класс — М: Вентана-Граф, 2013г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Окружающий мир: программа 1-4 классы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Автор: Виноградова Н.Ф</w:t>
            </w:r>
            <w:r>
              <w:rPr>
                <w:b/>
                <w:bCs/>
              </w:rPr>
              <w:t xml:space="preserve">.- </w:t>
            </w:r>
            <w:r>
              <w:rPr/>
              <w:t xml:space="preserve">М.: Вентана-Граф, 2012г,  «Начальная школа </w:t>
            </w:r>
            <w:r>
              <w:rPr>
                <w:lang w:val="en-US"/>
              </w:rPr>
              <w:t>XXI</w:t>
            </w:r>
            <w:r>
              <w:rPr/>
              <w:t>»  под ред. Виноградовой Н.Ф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 Н.Ф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4класс — М: Вентана-Граф, 2012г.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Программа «Изобразительное искусство. Интегрированная программа 1 — 4 классы»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авторы: Савенкова Л.Г, Ермолинская Е.А</w:t>
            </w:r>
            <w:r>
              <w:rPr>
                <w:b/>
                <w:bCs/>
              </w:rPr>
              <w:t xml:space="preserve">.- </w:t>
            </w:r>
            <w:r>
              <w:rPr/>
              <w:t>М.: Вентана-Граф, 2011 г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авенкова Л.Г., Ермолинская Е.А.</w:t>
            </w:r>
          </w:p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Изобразительное искусство 1класс — М: Вентана-Граф, 2011 г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Прграмма «Изобразительное искусство. Интегрированная программа 1 — 4 классы»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авторы: Савенкова Л.Г, Ермолинская Е.А</w:t>
            </w:r>
            <w:r>
              <w:rPr>
                <w:b/>
                <w:bCs/>
              </w:rPr>
              <w:t xml:space="preserve">.- </w:t>
            </w:r>
            <w:r>
              <w:rPr/>
              <w:t>М.: Вентана-Граф, 2011 г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авенкова Л.Г., Ермолинская Е.А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зобразительное искусство 2 класс — М: Вентана-Граф, 2012г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Программа «Изобразительное искусство. Интегрированная программа 1 — 4 классы»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авторы: Савенкова Л.Г, Ермолинская Е.А</w:t>
            </w:r>
            <w:r>
              <w:rPr>
                <w:b/>
                <w:bCs/>
              </w:rPr>
              <w:t xml:space="preserve">.- </w:t>
            </w:r>
            <w:r>
              <w:rPr/>
              <w:t>М.: Вентана-Граф, 2011 г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авенкова Л.Г., Ермолинская Е.А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зобразительное искусство 3 класс — М: Вентана-Граф, 2012г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Программа «Изобразительное искусство. Интегрированная программа 1 — 4 классы»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авторы: Савенкова Л.Г, Ермолинская Е.А</w:t>
            </w:r>
            <w:r>
              <w:rPr>
                <w:b/>
                <w:bCs/>
              </w:rPr>
              <w:t xml:space="preserve">.- </w:t>
            </w:r>
            <w:r>
              <w:rPr/>
              <w:t>М.: Вентана-Граф, 2011 г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авенкова Л.Г., Ермолинская Е.А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зобразительное искусство 4 класс — М: Вентана-Граф, 2012г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Программа «Музыка. 1 — 4 классы».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Авторы: Усачёва В.О., Школяр Л.В., Школяр В.А.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М.: Вентана-Граф, 2011 г </w:t>
            </w:r>
          </w:p>
          <w:p>
            <w:pPr>
              <w:pStyle w:val="Normal"/>
              <w:snapToGrid w:val="false"/>
              <w:ind w:left="0" w:right="10" w:hanging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Усачева В.О., Школяр Л.В. Музыкальное искусство 1класс — М: Вентана-Граф, 2012г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Программа «Музыка. 1 — 4 классы».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Авторы: Усачёва В.О., Школяр Л.В., Школяр В.А.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М.: Вентана-Граф, 2011 г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ачева В.О., Школяр Л.В. Музыкальное искусство 2 класс — М: Вентана-Граф, 2012г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Программа «Музыка. 1 — 4 классы».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Авторы: Усачёва В.О., Школяр Л.В., Школяр В.А.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М.: Вентана-Граф, 2011 г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Усачева В.О., Школяр Л.В. Музыкальное искусство 3 класс — М: Вентана-Граф, 2012г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Программа «Музыка. 1 — 4 классы».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Авторы: Усачёва В.О., Школяр Л.В., Школяр В.А.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М.: Вентана-Граф, 2011 г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Усачева В.О., Школяр Л.В. Музыкальное искусство 4класс — М: Вентана-Граф, 2012г. </w:t>
            </w:r>
          </w:p>
        </w:tc>
      </w:tr>
      <w:tr>
        <w:trPr>
          <w:trHeight w:val="117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Программа «Технология» 1-4 классы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Автор: Лутцева Е.А.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М.: Вентана-Граф, 2011 г ,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>»  под ред. Виноградовой Н.Ф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цева Е.А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1 класс — М: Вентана-Граф,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Программа «Технология» 1-4 классы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Автор: Лутцева Е.А.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М.: Вентана-Граф, 2008 г ,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>»  под ред. Виноградовой Н.Ф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цева Е.А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2 класс — М: Вентана-Граф, 2012г</w:t>
            </w:r>
          </w:p>
        </w:tc>
      </w:tr>
      <w:tr>
        <w:trPr>
          <w:trHeight w:val="1145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Программа «Технология» 1-4 классы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Автор: Лутцева Е.А.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М.: Вентана-Граф, 2008 г ,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>»  под ред. Виноградовой Н.Ф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цева Е.А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3 класс — М: Вентана-Граф, 2013г</w:t>
            </w:r>
          </w:p>
        </w:tc>
      </w:tr>
      <w:tr>
        <w:trPr>
          <w:trHeight w:val="1175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Программа «Технология» 1-4 классы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Автор: Лутцева Е.А.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М.: Вентана-Граф, 2008 г ,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>»  под ред. Виноградовой Н.Ф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цева Е.А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4 класс — М: Вентана-Граф, 2013г.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 xml:space="preserve">Информатика. Программы для образовательных учреждений 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2 — 11 классы: методическое пособие/ составитель М.Н. Бородин — М: БИНОМ. Лаборатория знаний, 2012 г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Информатика и ИКТ (Мой инструмент компьютер). Учебник для 3 класса. Автор: Горячев А.В. М. Балласс, 2011 г</w:t>
            </w:r>
          </w:p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 xml:space="preserve">Информатика. Программы для образовательных учреждений </w:t>
            </w:r>
          </w:p>
          <w:p>
            <w:pPr>
              <w:pStyle w:val="Style18"/>
              <w:bidi w:val="0"/>
              <w:snapToGrid w:val="false"/>
              <w:ind w:left="0" w:right="10" w:hanging="0"/>
              <w:jc w:val="left"/>
              <w:rPr/>
            </w:pPr>
            <w:r>
              <w:rPr/>
              <w:t>2 — 11 классы: методическое пособие/ составитель М.Н. Бородин — М: БИНОМ. Лаборатория знаний, 2012 г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Информатика и ИКТ (Мой инструмент компьютер). Учебник для 4 класса. Автор: Горячев А.В. М. Балласс, 2011 г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Лях В.И., Зданевич А.А. Комплексная программа физического воспитания учащихся 1-11 классов. - М.: Просвещение, 2008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 1 - 4 классы: учебник для общеобразовательных учреждений. / 9-е изд. – М.: Просвещение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Лях В.И., Зданевич А.А. Комплексная программа физического воспитания учащихся 1-11 классов. - М.: Просвещение, 2008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 1 - 4 классы: учебник для общеобразовательных учреждений. / 9-е изд. – М.: Просвещение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Лях В.И., Зданевич А.А. Комплексная программа физического воспитания учащихся 1-11 классов. - М.: Просвещение, 2008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 1 - 4 классы: учебник для общеобразовательных учреждений. / 9-е изд. – М.: Просвещение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Лях В.И., Зданевич А.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физического воспитания учащихся 1-11 классов. - М.: Просвещение, 2008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 1 - 4 классы: учебник для общеобразовательных учреждений. / 9-е изд. – М.: Просвещение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ы светской этик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лас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курса «Основы духовно-нравственной культуры народов России. Основы религиозных культур и светской этики» 4-5 классы, М.: Вентана-Граф, 2012 г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сновы светсткой этики», 4 - 5 кл. М.: Просвещение, 2012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header">
    <w:name w:val="font-header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8222" w:leader="none"/>
      </w:tabs>
      <w:ind w:left="0" w:right="-1759" w:hanging="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11:30Z</dcterms:created>
  <dc:creator/>
  <dc:description/>
  <dc:language>en-US</dc:language>
  <cp:lastModifiedBy/>
  <cp:revision>0</cp:revision>
  <dc:subject/>
  <dc:title/>
</cp:coreProperties>
</file>