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«открытого»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Собирательные числительные». Русский язык, 6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 17.02.2016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Салманова М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Собирательные числительн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1.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формировать способность к самооценке, смыслопорождению и смыслообразованию, историческую память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формировать умения определять цель предстоящей деятельности, коммуникативно целесообразно взаимодействовать с окружающими в процессе речевого общения, выполнения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ознакомить  учащихся с понятием «собирательные числительные, сформировать умение употреблять и склонять собирательные числительны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УД</w:t>
      </w:r>
      <w:r>
        <w:rPr>
          <w:sz w:val="28"/>
          <w:szCs w:val="28"/>
        </w:rPr>
        <w:t xml:space="preserve">:  1.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смыслопорождение и смыслообразование, нравственно-этическая ориентация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Регулятивные</w:t>
      </w:r>
      <w:r>
        <w:rPr>
          <w:sz w:val="28"/>
          <w:szCs w:val="28"/>
        </w:rPr>
        <w:t>: целеполагание, планирование, прогнозирование, контроль и коррекция, оценка деятельности, волевая саморегуляц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формулирование учебной цели, информационный поиск, построение речевого высказывания, контроль и оценка действий, критичность, анализ объекта, выдвижение гипотез, их обоснование, формулирование проблемы и способа её решен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планирование учебного сотрудничества, построение речевых высказываний, лидерство и согласование действий с партнер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«открытия» нового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групповая, индивидуальная, 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компьютер, мультимедиапроектор, интерактивная доска,  раздаточный материал (задания для самостоятельной работ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диапродук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- Microsoft Office PowerPoint, </w:t>
      </w:r>
      <w:r>
        <w:rPr>
          <w:sz w:val="28"/>
          <w:szCs w:val="28"/>
        </w:rPr>
        <w:t>ОМ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лее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 медиапродукт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презентация учебного материал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с комментар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  <w:gridCol w:w="447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, фо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коммента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Мотивация (самоопределение) к учебн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Здравствуйте, ребята.  Я предлагаю вам начать наш урок с </w:t>
            </w:r>
            <w:r>
              <w:rPr>
                <w:b/>
                <w:sz w:val="28"/>
                <w:szCs w:val="28"/>
              </w:rPr>
              <w:t>разгадывания кроссворда</w:t>
            </w:r>
            <w:r>
              <w:rPr>
                <w:sz w:val="28"/>
                <w:szCs w:val="28"/>
              </w:rPr>
              <w:t xml:space="preserve">. (Ссылка на </w:t>
            </w:r>
            <w:r>
              <w:rPr>
                <w:b/>
                <w:sz w:val="28"/>
                <w:szCs w:val="28"/>
              </w:rPr>
              <w:t>слайде 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уже, наверное, догадались, о какой части речи пойдет разговор у нас на уроке? (О числительно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Сегодня мы повторим то, что вы уже знаете об имени числительном и разберем новую тему. В процессе работы на уроке вы имеете возможность заработать определенное количество баллов и получить положительную оценку в журнал. Я вам предлагаю за каждое выполненное задание на полях тетради выставлять набранное количество баллов. Максимум за урок вы можете набрать 31 балл и сами определить оценку, которую вы заработали за занят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3815</wp:posOffset>
                  </wp:positionV>
                  <wp:extent cx="1418590" cy="106235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лайд № 1. Ссылка на кроссворд, созданный в  программе </w:t>
            </w:r>
            <w:r>
              <w:rPr>
                <w:sz w:val="28"/>
                <w:szCs w:val="28"/>
                <w:lang w:val="en-US"/>
              </w:rPr>
              <w:t>H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es</w:t>
            </w:r>
            <w:r>
              <w:rPr>
                <w:sz w:val="28"/>
                <w:szCs w:val="28"/>
              </w:rPr>
              <w:t>. Учащиеся по очереди разгадывают кроссворд. Работа с интерактивной дос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Актуализация и пробное учебное действ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)  - </w:t>
            </w:r>
            <w:r>
              <w:rPr>
                <w:sz w:val="28"/>
                <w:szCs w:val="28"/>
              </w:rPr>
              <w:t xml:space="preserve">Итак, сначала давайте вспомним, что вы уже знаете о числительном. Выполним </w:t>
            </w:r>
            <w:r>
              <w:rPr>
                <w:b/>
                <w:sz w:val="28"/>
                <w:szCs w:val="28"/>
              </w:rPr>
              <w:t>задание «Вставь слово»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На слайде 1ссылка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)  - Первое задание, за которое вы можете заработать </w:t>
            </w:r>
            <w:r>
              <w:rPr>
                <w:b/>
                <w:sz w:val="28"/>
                <w:szCs w:val="28"/>
              </w:rPr>
              <w:t>7 баллов</w:t>
            </w:r>
            <w:r>
              <w:rPr>
                <w:sz w:val="28"/>
                <w:szCs w:val="28"/>
              </w:rPr>
              <w:t xml:space="preserve">, это определить синтаксическую роль числительных в предложениях, которые вы видите </w:t>
            </w:r>
            <w:r>
              <w:rPr>
                <w:b/>
                <w:sz w:val="28"/>
                <w:szCs w:val="28"/>
              </w:rPr>
              <w:t xml:space="preserve">на слайде 2. </w:t>
            </w:r>
            <w:r>
              <w:rPr>
                <w:sz w:val="28"/>
                <w:szCs w:val="28"/>
              </w:rPr>
              <w:t>Запишите предложения и подчеркните числитель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роверьте себя. Ответы вы видите на слайде. </w:t>
            </w:r>
            <w:r>
              <w:rPr>
                <w:b/>
                <w:sz w:val="28"/>
                <w:szCs w:val="28"/>
              </w:rPr>
              <w:t xml:space="preserve">(слайд </w:t>
            </w:r>
            <w:r>
              <w:rPr>
                <w:sz w:val="28"/>
                <w:szCs w:val="28"/>
              </w:rPr>
              <w:t>3) - Ребята, а кто знает, где находится Вечный огонь? (</w:t>
            </w:r>
            <w:r>
              <w:rPr>
                <w:sz w:val="28"/>
                <w:szCs w:val="28"/>
                <w:u w:val="single"/>
              </w:rPr>
              <w:t>на территории Кремл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ую годовщину мы будем отмечать 9 мая? 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71 год</w:t>
            </w:r>
            <w:r>
              <w:rPr>
                <w:sz w:val="28"/>
                <w:szCs w:val="28"/>
                <w:u w:val="single"/>
              </w:rPr>
              <w:t xml:space="preserve"> со Дня Победы в ВОВ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- 71</w:t>
            </w:r>
            <w:r>
              <w:rPr>
                <w:sz w:val="28"/>
                <w:szCs w:val="28"/>
              </w:rPr>
              <w:t xml:space="preserve"> – это числительное какого разряда? (</w:t>
            </w:r>
            <w:r>
              <w:rPr>
                <w:sz w:val="28"/>
                <w:szCs w:val="28"/>
                <w:u w:val="single"/>
              </w:rPr>
              <w:t>количествен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ислительные, обозначающие целые числа, из предложений, которые вы записа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ое числительное вы не назвали? (</w:t>
            </w:r>
            <w:r>
              <w:rPr>
                <w:sz w:val="28"/>
                <w:szCs w:val="28"/>
                <w:u w:val="single"/>
              </w:rPr>
              <w:t>семер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00</wp:posOffset>
                  </wp:positionH>
                  <wp:positionV relativeFrom="paragraph">
                    <wp:posOffset>115570</wp:posOffset>
                  </wp:positionV>
                  <wp:extent cx="1473200" cy="1124585"/>
                  <wp:effectExtent l="0" t="0" r="0" b="0"/>
                  <wp:wrapNone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Да, ребята, это не целое числительное. А какое это числительное? (Собирательно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 И сегодня на уроке мы будем говорить именно об этом разряде. Следовательно, как будет звучать тема нашего урока? (Собирательные числительные)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135255</wp:posOffset>
                  </wp:positionV>
                  <wp:extent cx="1473200" cy="1120140"/>
                  <wp:effectExtent l="0" t="0" r="0" b="0"/>
                  <wp:wrapNone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Верно.  Запишите тему урока (</w:t>
            </w: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Таким образом, чему мы сегодня должны научиться? Какова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цель нашего урока? ( Определять собирательное числительное, находить его в предложении и т.д.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оможет нам в достижении цели? Где мы можем найти необходимую информацию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2545</wp:posOffset>
                  </wp:positionV>
                  <wp:extent cx="1388745" cy="1039495"/>
                  <wp:effectExtent l="0" t="0" r="0" b="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329180</wp:posOffset>
                  </wp:positionV>
                  <wp:extent cx="1431290" cy="1082040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632835</wp:posOffset>
                  </wp:positionV>
                  <wp:extent cx="1431290" cy="1082675"/>
                  <wp:effectExtent l="0" t="0" r="0" b="0"/>
                  <wp:wrapNone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лайд № 1. Ссылка «Вставь слово»  на задание, созданное в программе </w:t>
            </w:r>
            <w:r>
              <w:rPr>
                <w:sz w:val="28"/>
                <w:szCs w:val="28"/>
                <w:lang w:val="en-US"/>
              </w:rPr>
              <w:t>H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es</w:t>
            </w:r>
            <w:r>
              <w:rPr>
                <w:sz w:val="28"/>
                <w:szCs w:val="28"/>
              </w:rPr>
              <w:t>.Оно выполняется на интерактивной доске учителем, учащиеся выбирают вариант ответа. Задание  направлено на повторение опорных зн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айд № 2 </w:t>
            </w:r>
            <w:r>
              <w:rPr>
                <w:rFonts w:eastAsia="+mj-ea"/>
                <w:color w:val="000000"/>
                <w:kern w:val="2"/>
                <w:sz w:val="28"/>
                <w:szCs w:val="28"/>
              </w:rPr>
              <w:t>с заданием «</w:t>
            </w:r>
            <w:r>
              <w:rPr>
                <w:sz w:val="28"/>
                <w:szCs w:val="28"/>
              </w:rPr>
              <w:t>Определите синтаксическую роль числительных в предложения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лайд № 3 «Синтаксическая роль числительных в предложениях» с ответом на предыдущее задание.  Проверка коллективная. На полях учащиеся ставят баллы за каждое правильно подчеркнутое числительно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айд № 4. «Вечный огонь» с музыкальным сопровождением. Звучит минус песни «Журавл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лайд № 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темой урока. Анимированный,  со звуковым сопровождением для акцентирования внимания учащихся. Сначала появляется тема, затем - собирательные числительные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. Первичное восприятие и усвоение нового теоретического учебного материал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К собират. числ. относят слова двое – десятеро и оба, обе. (</w:t>
            </w: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>) Запишите их себе в тетрадь и выдели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мотрите внимательно на эти числит. Как вы думаете, что они обозначают? (</w:t>
            </w:r>
            <w:r>
              <w:rPr>
                <w:sz w:val="28"/>
                <w:szCs w:val="28"/>
                <w:u w:val="single"/>
              </w:rPr>
              <w:t>Обозначают определенное количество предметов как одно целое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Образуются собирательные числительные от количественных с помощью суффиксов – ер-, -ой- (кроме оба, обе) </w:t>
            </w:r>
            <w:r>
              <w:rPr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469900</wp:posOffset>
                  </wp:positionV>
                  <wp:extent cx="1431290" cy="1040765"/>
                  <wp:effectExtent l="0" t="0" r="0" b="0"/>
                  <wp:wrapNone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мотрите внимательно на</w:t>
            </w:r>
            <w:r>
              <w:rPr>
                <w:b/>
                <w:sz w:val="28"/>
                <w:szCs w:val="28"/>
              </w:rPr>
              <w:t xml:space="preserve"> слайд (7) </w:t>
            </w:r>
            <w:r>
              <w:rPr>
                <w:sz w:val="28"/>
                <w:szCs w:val="28"/>
              </w:rPr>
              <w:t>и определите, с какими существительными сочетаются собирательные числительные? Посоветуйтесь в па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1. С сущ., обознач. детенышей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. С сущ., обознач. людей мужского по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3. С сущ., имеющими только форму мн.ч. или обозначающими парные предметы – двое перчаток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А с какими сущ. не сочетаются собир. числ? (</w:t>
            </w:r>
            <w:r>
              <w:rPr>
                <w:sz w:val="28"/>
                <w:szCs w:val="28"/>
                <w:u w:val="single"/>
              </w:rPr>
              <w:t>С сущ., обозначающими людей женского по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Также познакомьтесь с таблицей 2 </w:t>
            </w:r>
            <w:r>
              <w:rPr>
                <w:b/>
                <w:sz w:val="28"/>
                <w:szCs w:val="28"/>
              </w:rPr>
              <w:t>(использование ЭОР, таблица 2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ройте, пожалуйста, учебник на стр.207, вы видите схему употребления собир. числ. Какой случай употребления мы не назвали? (</w:t>
            </w:r>
            <w:r>
              <w:rPr>
                <w:sz w:val="28"/>
                <w:szCs w:val="28"/>
                <w:u w:val="single"/>
              </w:rPr>
              <w:t>с личными местоимения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297305</wp:posOffset>
                  </wp:positionV>
                  <wp:extent cx="1452245" cy="1061085"/>
                  <wp:effectExtent l="0" t="0" r="0" b="0"/>
                  <wp:wrapNone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0955</wp:posOffset>
                  </wp:positionV>
                  <wp:extent cx="1452245" cy="1102995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№ 5. После темы появляется список собирательных числ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лайд № 6.  Слайд со звуковым сопровождением, анимированный. По щелчку левой кнопки мыши появляется схема образования собирательных числ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лайд №7. Слайд со звуковым сопровождением, анимированны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елчку левой кнопки мыши появляется  соответствующий рисунок с примерами. На слайде находится гиперссылка на ЭОР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обенности склонения и употребление в речи собирательных числительных». Необходимо щелкнуть по окну «Открытие» - ОК, затем в появившемся втором окне – «Воспроизвести модуль» и перейти к таблице 2 по условному изображению в ЭОР, расположенном в нижнем левом углу. После работы с таблицей ЭОР закрывать не следует, так как в дальнейшем будет продолжена с ним работа. Необходимо свернуть, что ускорит переход к нему при выполнении следующего задания.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eastAsia="+mn-ea" w:cs="+mn-cs" w:ascii="Arial" w:hAnsi="Arial"/>
                <w:color w:val="C0504D"/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нение теоретических положений в условиях выполнения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дующее задание вы видите на </w:t>
            </w:r>
            <w:r>
              <w:rPr>
                <w:b/>
                <w:sz w:val="28"/>
                <w:szCs w:val="28"/>
              </w:rPr>
              <w:t>слайде(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ыберите и запишите словосочетания, в которых существительное может сочетаться с собирательным числительным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(Работа на 4-ой странице ЭОР. Проверка коллективная. Во время проверки можно ставить плюс над прав.составл. словосоч-е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 каждое правильно составленное словосочетание поставьте себе по 1 баллу. Максимум вы могли набрать</w:t>
            </w:r>
            <w:r>
              <w:rPr>
                <w:b/>
                <w:sz w:val="28"/>
                <w:szCs w:val="28"/>
              </w:rPr>
              <w:t xml:space="preserve"> 6 баллов. </w:t>
            </w:r>
            <w:r>
              <w:rPr>
                <w:sz w:val="28"/>
                <w:szCs w:val="28"/>
              </w:rPr>
              <w:t>Поднимите руки. Кто набрал 6 баллов и т.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  <w:t xml:space="preserve">–На </w:t>
            </w:r>
            <w:r>
              <w:rPr>
                <w:b/>
                <w:sz w:val="28"/>
                <w:szCs w:val="28"/>
              </w:rPr>
              <w:t>слайде</w:t>
            </w:r>
            <w:r>
              <w:rPr>
                <w:sz w:val="28"/>
                <w:szCs w:val="28"/>
              </w:rPr>
              <w:t xml:space="preserve"> 9 записаны словосочетания с собират. числ. Посмотрите внимательно на окончания и определите, какие части речи имеют такие же окончания, что и числительные? Посоветуйтесь в пар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bCs/>
                <w:sz w:val="28"/>
                <w:szCs w:val="28"/>
                <w:u w:val="single"/>
              </w:rPr>
              <w:t>Собират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числит. в косвенных падежах имеют такие же окончания, что и прилагательные во мн.числе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йствительно, это так. (</w:t>
            </w:r>
            <w:r>
              <w:rPr>
                <w:b/>
                <w:bCs/>
                <w:sz w:val="28"/>
                <w:szCs w:val="28"/>
              </w:rPr>
              <w:t>слайд 9- второй столб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2070</wp:posOffset>
                  </wp:positionV>
                  <wp:extent cx="1463040" cy="1068070"/>
                  <wp:effectExtent l="0" t="0" r="0" b="0"/>
                  <wp:wrapNone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830830</wp:posOffset>
                  </wp:positionV>
                  <wp:extent cx="1451610" cy="1092835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8.  На слайде находится гиперссылка на ЭОР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клонения и употребление в речи собирательных числительных». Перейти на 4-ую страницу ЭОР. Работа с использованием интерактивной до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айд 9.  Слайд анимированный. Сначала появляется пример склонения собир. числ . По щелчку левой кнопки мыши появляется 2-й столбик с примером склонения прилагательного для срав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5. Самостоятельная работа с самопроверкой по эталону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Запишите числительные вместе с существительными в указанных падежах (</w:t>
            </w:r>
            <w:r>
              <w:rPr>
                <w:b/>
                <w:bCs/>
                <w:sz w:val="28"/>
                <w:szCs w:val="28"/>
              </w:rPr>
              <w:t>слайд 10</w:t>
            </w:r>
            <w:r>
              <w:rPr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роверьте себя (самопроверка – </w:t>
            </w:r>
            <w:r>
              <w:rPr>
                <w:b/>
                <w:sz w:val="28"/>
                <w:szCs w:val="28"/>
              </w:rPr>
              <w:t>слайд 11)</w:t>
            </w:r>
            <w:r>
              <w:rPr>
                <w:sz w:val="28"/>
                <w:szCs w:val="28"/>
              </w:rPr>
              <w:t xml:space="preserve">. За каждое правильно записанное словосочетание поставьте себе по 1 баллу.  Максимум вы можете набрать </w:t>
            </w: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</wp:posOffset>
                  </wp:positionV>
                  <wp:extent cx="1460500" cy="101981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08710</wp:posOffset>
                  </wp:positionV>
                  <wp:extent cx="1397635" cy="998220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10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айд 11 с ответами.  Слайд со звуковым сопровождением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культминутка  (слайд 12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сидящие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варианте</w:t>
            </w:r>
            <w:r>
              <w:rPr>
                <w:sz w:val="28"/>
                <w:szCs w:val="28"/>
              </w:rPr>
              <w:t xml:space="preserve">, представьте, что вы количественные числительные, на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варианте</w:t>
            </w:r>
            <w:r>
              <w:rPr>
                <w:sz w:val="28"/>
                <w:szCs w:val="28"/>
              </w:rPr>
              <w:t xml:space="preserve"> – порядковы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явлением слова на слайде вы, в зависимости от того, какое появилось  числительное, встаете. Отодвиньте немного назад стулья, чтобы удобнее было выполнять упражнение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9850</wp:posOffset>
                  </wp:positionV>
                  <wp:extent cx="1452245" cy="1102995"/>
                  <wp:effectExtent l="0" t="0" r="0" b="0"/>
                  <wp:wrapTight wrapText="bothSides">
                    <wp:wrapPolygon edited="0">
                      <wp:start x="-280" y="0"/>
                      <wp:lineTo x="-280" y="21262"/>
                      <wp:lineTo x="21529" y="21262"/>
                      <wp:lineTo x="21529" y="0"/>
                      <wp:lineTo x="-280" y="0"/>
                    </wp:wrapPolygon>
                  </wp:wrapTight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№12. Данный слайд со звуковым сопровождением, анимированный. Постепенно появляются примеры. Упражнение направлено на повторение изученного, развитие внимания и в качестве разминки для мышц тел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Включение в систему УУД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роме числительных двое-десятеро есть еще два собирательных числительных, склонение которых мы еще не разбирали. Какие? (Оба, об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Посмотрите на </w:t>
            </w:r>
            <w:r>
              <w:rPr>
                <w:b/>
                <w:sz w:val="28"/>
                <w:szCs w:val="28"/>
              </w:rPr>
              <w:t>таблицу 4 (</w:t>
            </w:r>
            <w:r>
              <w:rPr>
                <w:sz w:val="28"/>
                <w:szCs w:val="28"/>
              </w:rPr>
              <w:t xml:space="preserve">гиперссылка на слайде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скажите: в чем особенность их склонения?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ш вывод (правило в «конверте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таблице 3 </w:t>
            </w:r>
            <w:r>
              <w:rPr>
                <w:b/>
                <w:sz w:val="28"/>
                <w:szCs w:val="28"/>
              </w:rPr>
              <w:t>(ЭОР</w:t>
            </w:r>
            <w:r>
              <w:rPr>
                <w:sz w:val="28"/>
                <w:szCs w:val="28"/>
              </w:rPr>
              <w:t>) вы видите варианты окончаний числительных при склон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На </w:t>
            </w:r>
            <w:r>
              <w:rPr>
                <w:b/>
                <w:sz w:val="28"/>
                <w:szCs w:val="28"/>
              </w:rPr>
              <w:t>слайде (14)</w:t>
            </w:r>
            <w:r>
              <w:rPr>
                <w:sz w:val="28"/>
                <w:szCs w:val="28"/>
              </w:rPr>
              <w:t xml:space="preserve"> записаны предложения, в которых пропущены эти числительные. Спишите предложения, вставляя эти числительны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- А теперь обменяйтесь тетрадями и  проверьте написанное (ответы вы видите на </w:t>
            </w:r>
            <w:r>
              <w:rPr>
                <w:b/>
                <w:sz w:val="28"/>
                <w:szCs w:val="28"/>
              </w:rPr>
              <w:t>слайде 15</w:t>
            </w:r>
            <w:r>
              <w:rPr>
                <w:sz w:val="28"/>
                <w:szCs w:val="28"/>
              </w:rPr>
              <w:t xml:space="preserve">). За каждое правильно вставленное числительное поставьте по одному баллу. Максимум вы можете набрать </w:t>
            </w:r>
            <w:r>
              <w:rPr>
                <w:b/>
                <w:sz w:val="28"/>
                <w:szCs w:val="28"/>
              </w:rPr>
              <w:t>5 балло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ите тетради. Поднимите руки, кто в этом задании набрал 5 баллов и т.д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196975</wp:posOffset>
                  </wp:positionV>
                  <wp:extent cx="1357630" cy="988060"/>
                  <wp:effectExtent l="0" t="0" r="0" b="0"/>
                  <wp:wrapNone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 вас на столе леж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чки с предложениями, в которых допущены ошибки в употреблении числительных. Исправьте ошибки и запишите предложения в тетрадь. Работаем в пар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- Проверьте себя по записи на </w:t>
            </w:r>
            <w:r>
              <w:rPr>
                <w:b/>
                <w:sz w:val="28"/>
                <w:szCs w:val="28"/>
              </w:rPr>
              <w:t xml:space="preserve">слайде (16). </w:t>
            </w:r>
            <w:r>
              <w:rPr>
                <w:sz w:val="28"/>
                <w:szCs w:val="28"/>
              </w:rPr>
              <w:t xml:space="preserve">За каждое правильно записанное предложение поставьте себе по баллу. Всего вы можете набрать </w:t>
            </w:r>
            <w:r>
              <w:rPr>
                <w:b/>
                <w:sz w:val="28"/>
                <w:szCs w:val="28"/>
              </w:rPr>
              <w:t>5 б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4) Дополнительное творческое задание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как можно больше пословиц и поговорок, в которых употребляются собирательные числительные. За каждую пословицу вы можете получить дополнительный балл  (</w:t>
            </w: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>). Работаем в группе по 4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521710</wp:posOffset>
                  </wp:positionV>
                  <wp:extent cx="1357630" cy="101981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0955</wp:posOffset>
                  </wp:positionV>
                  <wp:extent cx="1473200" cy="1113790"/>
                  <wp:effectExtent l="0" t="0" r="0" b="0"/>
                  <wp:wrapNone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624705</wp:posOffset>
                  </wp:positionV>
                  <wp:extent cx="1378585" cy="1050925"/>
                  <wp:effectExtent l="0" t="0" r="0" b="0"/>
                  <wp:wrapNone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13 слайд со звуковым сопровождением</w:t>
            </w:r>
            <w:r>
              <w:rPr>
                <w:rFonts w:eastAsia="+mj-ea"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Склонение числительных </w:t>
            </w:r>
            <w:r>
              <w:rPr>
                <w:b/>
                <w:bCs/>
                <w:sz w:val="28"/>
                <w:szCs w:val="28"/>
              </w:rPr>
              <w:t>об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обе»</w:t>
            </w:r>
            <w:r>
              <w:rPr>
                <w:sz w:val="28"/>
                <w:szCs w:val="28"/>
              </w:rPr>
              <w:t>.  На слайде находится гиперссылка на ЭОР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клонения и употребление в речи собирательных числительных». Перейти на таблицу 4 ЭОР. Работа с использованием интерактивной доски. Переход к правилу в ЭОР по гиперссылке в виде конве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 гиперссылке перейти к таблице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айд 14 с задание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айд 15  слайд со звуковым сопровождением с отве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даточный матери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лайд 16 «Употребление числительных» с ответам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Рефлексия учебной деятельности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так, ребята, что вы знали о числительном  до сегодняшнего урока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А что нового узнали сегодня? Как изменились ваши знания?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азовите собирательные числительные. Выполните задание </w:t>
            </w:r>
            <w:r>
              <w:rPr>
                <w:b/>
                <w:sz w:val="28"/>
                <w:szCs w:val="28"/>
              </w:rPr>
              <w:t>(ЭОР</w:t>
            </w:r>
            <w:r>
              <w:rPr>
                <w:sz w:val="28"/>
                <w:szCs w:val="28"/>
              </w:rPr>
              <w:t>, 1-я страница,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- Какая часть речи имеет такие же окончания в косвенных падежах,  что и собирательные числительны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 какими существительными сочетаются собир. числительные?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В каком роде собир. числительное в косвенных падежах имеет основу </w:t>
            </w:r>
            <w:r>
              <w:rPr>
                <w:b/>
                <w:sz w:val="28"/>
                <w:szCs w:val="28"/>
              </w:rPr>
              <w:t xml:space="preserve">обе-?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Где пригодятся вам эти зн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2489200</wp:posOffset>
                  </wp:positionV>
                  <wp:extent cx="1357630" cy="988060"/>
                  <wp:effectExtent l="0" t="0" r="0" b="0"/>
                  <wp:wrapNone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52805</wp:posOffset>
                  </wp:positionV>
                  <wp:extent cx="1357630" cy="988060"/>
                  <wp:effectExtent l="0" t="0" r="0" b="0"/>
                  <wp:wrapNone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лайд 16 слайд «Употребление числительных». </w:t>
            </w:r>
            <w:r>
              <w:rPr>
                <w:rFonts w:eastAsia="+mj-e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айде находится гиперссылка на ЭОР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клонения и употребление в речи собирательных числительных». Перейти на страницу 1 ЭОР. Работа с использованием интерактивной дос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овека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9. Контроль за процессом и результатом учебной деятельност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Посчитайте теперь общее количество баллов. На </w:t>
            </w:r>
            <w:r>
              <w:rPr>
                <w:b/>
                <w:sz w:val="28"/>
                <w:szCs w:val="28"/>
              </w:rPr>
              <w:t xml:space="preserve">слайде 17 </w:t>
            </w:r>
            <w:r>
              <w:rPr>
                <w:sz w:val="28"/>
                <w:szCs w:val="28"/>
              </w:rPr>
              <w:t xml:space="preserve"> вы видите критерии оценки. Определите, какую оценку вы сегодня заработали на уроке.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днимите руки, кто получил «5»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6520</wp:posOffset>
                  </wp:positionV>
                  <wp:extent cx="1399540" cy="819785"/>
                  <wp:effectExtent l="0" t="0" r="0" b="0"/>
                  <wp:wrapNone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17  со звуковым сопровождением с критериями оценива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Домашнее задание.  Слайд 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на стр.207-2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73 или 474 (по уровн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014730</wp:posOffset>
                  </wp:positionV>
                  <wp:extent cx="1399540" cy="819785"/>
                  <wp:effectExtent l="0" t="0" r="0" b="0"/>
                  <wp:wrapNone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5080</wp:posOffset>
                  </wp:positionV>
                  <wp:extent cx="1459230" cy="86169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 18 с домашним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айд 19  со звуковым сопровождением и анимационной картинкой для создания положительного настро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сурсов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по русскому языку. 6 класс / Сост. Т.Н. Трунцева. – М.: ВАКО, 2014. – 112 с. – (рабочие программы)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ус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зык</w:t>
      </w:r>
      <w:r>
        <w:rPr>
          <w:color w:val="000000"/>
          <w:sz w:val="28"/>
          <w:szCs w:val="28"/>
          <w:shd w:fill="FFFFFF" w:val="clear"/>
        </w:rPr>
        <w:t>. 6 класс. Учеб. для общеобразоват. организаций с приложением на электронном носителе. В двух частях. / [М.Т. Баранов, Т.А. Ладыженская, Л.А. Тростенцова и др.; науч. ред. Н.М. Шанский</w:t>
      </w:r>
      <w:r>
        <w:rPr>
          <w:color w:val="000000"/>
          <w:sz w:val="28"/>
          <w:szCs w:val="28"/>
          <w:shd w:fill="FFFFFF" w:val="clear"/>
          <w:lang w:val="en-US"/>
        </w:rPr>
        <w:t>]</w:t>
      </w:r>
      <w:r>
        <w:rPr>
          <w:color w:val="000000"/>
          <w:sz w:val="28"/>
          <w:szCs w:val="28"/>
          <w:shd w:fill="FFFFFF" w:val="clear"/>
        </w:rPr>
        <w:t>. – 4-е изд. – М. : Просвещение, 2014. – 191 с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русскому языку. 6 класс. /– 2-е изд., перераб. – М.: ВАКО, 2015. – 416 с. – (В помощь школьному учителю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трольные и проверочные работы по русскому языку. 6 класс: к учебнику М.Т. Баранова и др. «Русский язык. 6 кл.: учеб. для общеобразоват. учреждений» / Л.А. Аксёнова. – М. : Издательство «Экзамен», 2014. – 175, [1] с. (Серия «Учебно-методический комплект»)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русскому языку. 6 класс: к учебнику М.Т. Баранова, Т.А. Ладыженской и др. «Русский язык. 6 кл.: учеб. для общеобразоват. учреждений. В 2 ч.» / Е.П. Черногрудова. – 3-е изд., перераб. и доп. – М.: Издательство «Экзамен», 2014. – 159, [1] с. (Серия «Учебно-методический комплект»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рсирий А.Т. Занимательные материалы по русскому языку: Кн. Для учащегося. / Под ред. Л.П.Крысина. – М.: Просвещение, 1995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fcior.edu.ru/card/23775/osobennosti-skloneniya-i-upotreblenie-v-rechi-sobiratelnyh-chislitelnyh.html</w:t>
        </w:r>
      </w:hyperlink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files.school-collection.edu.ru/dlrstore/3d6d4e14-fb47-4b5b-b0d7-679da1f51a53/%5BIS-TA_05-11_05%5D_%5BIA_10-AT%5D.swf</w:t>
        </w:r>
      </w:hyperlink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files.school-collection.edu.ru/dlrstore/f378b220-d74d-4c65-9c8f-5d52fea95bcc/%5BIS-TA_05-11_05%5D_%5BIA_11-AT%5D.swf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зданные задания в программ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 xml:space="preserve"> (см. приложения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_________________________/Дмитриева Т.А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5. «Исправь ошибки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правьте ошибки в употреблении числительны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нашем лагере работает трое студент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открыто сорок семеро детских сад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оим сторонам дороги возвышались го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ими ногами он стоял в вод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е подруг ехали на дачу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 «Разгадай кроссворд»                                                                Задание «Вставь слово»       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9865</wp:posOffset>
            </wp:positionH>
            <wp:positionV relativeFrom="paragraph">
              <wp:posOffset>198755</wp:posOffset>
            </wp:positionV>
            <wp:extent cx="4041775" cy="3033395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0625</wp:posOffset>
            </wp:positionH>
            <wp:positionV relativeFrom="paragraph">
              <wp:posOffset>198755</wp:posOffset>
            </wp:positionV>
            <wp:extent cx="4046855" cy="303593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://fcior.edu.ru/card/23775/osobennosti-skloneniya-i-upotreblenie-v-rechi-sobiratelnyh-chislitelnyh.html" TargetMode="External"/><Relationship Id="rId26" Type="http://schemas.openxmlformats.org/officeDocument/2006/relationships/hyperlink" Target="http://files.school-collection.edu.ru/dlrstore/3d6d4e14-fb47-4b5b-b0d7-679da1f51a53/%5BIS-TA_05-11_05%5D_%5BIA_10-AT%5D.swf" TargetMode="External"/><Relationship Id="rId27" Type="http://schemas.openxmlformats.org/officeDocument/2006/relationships/hyperlink" Target="http://files.school-collection.edu.ru/dlrstore/f378b220-d74d-4c65-9c8f-5d52fea95bcc/%5BIS-TA_05-11_05%5D_%5BIA_11-AT%5D.swf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8:00Z</dcterms:created>
  <dc:creator>Виктория</dc:creator>
  <dc:description/>
  <cp:keywords/>
  <dc:language>en-US</dc:language>
  <cp:lastModifiedBy>Мария</cp:lastModifiedBy>
  <dcterms:modified xsi:type="dcterms:W3CDTF">2016-08-27T12:00:00Z</dcterms:modified>
  <cp:revision>20</cp:revision>
  <dc:subject/>
  <dc:title/>
</cp:coreProperties>
</file>