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риложение к распоряжению </w:t>
      </w:r>
    </w:p>
    <w:p>
      <w:pPr>
        <w:pStyle w:val="Normal"/>
        <w:jc w:val="right"/>
        <w:rPr>
          <w:bCs/>
        </w:rPr>
      </w:pPr>
      <w:r>
        <w:rPr>
          <w:bCs/>
        </w:rPr>
        <w:t>Юго-Восточного управления МОиН СО</w:t>
      </w:r>
    </w:p>
    <w:p>
      <w:pPr>
        <w:pStyle w:val="Normal"/>
        <w:jc w:val="right"/>
        <w:rPr>
          <w:bCs/>
        </w:rPr>
      </w:pPr>
      <w:r>
        <w:rPr>
          <w:bCs/>
        </w:rPr>
        <w:t>от  30.08.2010 г. № 236-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>План-график мероприятий Юго-Восточного  управления министерства образования и науки Самарской области по обеспечению введения федерального государственного образовательного стандарта начального обще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42"/>
        <w:gridCol w:w="2154"/>
        <w:gridCol w:w="1839"/>
        <w:gridCol w:w="1999"/>
        <w:gridCol w:w="2144"/>
        <w:gridCol w:w="2123"/>
      </w:tblGrid>
      <w:tr>
        <w:trPr>
          <w:trHeight w:val="222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b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ое обеспеч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о-экономическое обеспеч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о-правовое обеспеч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дровое обеспеч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ое обеспеч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ьно-техническое обеспечение 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Разработка плана-графика мероприятий Юго-Восточного управления МОиН СО по введению федерального государственного образовательного стандарта начального общего образования (далее – ФГОС НОО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в. отдел организации образования  Юго-Восточного управления МОиН СО (далее – отдел организации образования), ГОУ ДПО ЦПК «Нефтегорский Ресурсный  центр» (далее – Ресурсный цент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и проведение совещания с руководителями общеобразовательных учреждений по вопросу введения ФГОС НОО.</w:t>
            </w:r>
            <w:r>
              <w:rPr>
                <w:i/>
                <w:sz w:val="20"/>
                <w:szCs w:val="20"/>
              </w:rPr>
              <w:t xml:space="preserve"> (отв. отдел организации образования)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>3.Координация деятельности общеобразовательных учреждений (далее – ОУ) по созданию рабочих групп и планов-графиков по обеспечению введения ФГОС НОО.</w:t>
            </w:r>
            <w:r>
              <w:rPr>
                <w:i/>
                <w:sz w:val="20"/>
                <w:szCs w:val="20"/>
              </w:rPr>
              <w:t xml:space="preserve"> (отв. Ресурсный центр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1. Утверждение плана-графика мероприятий Юго-Восточного управления МОиН СО по введению федерального государственного образовательного стандарта начального общего образования </w:t>
            </w:r>
            <w:r>
              <w:rPr>
                <w:i/>
                <w:sz w:val="20"/>
                <w:szCs w:val="20"/>
              </w:rPr>
              <w:t>(отв. отдел организации образования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ординация деятельности пилотных площадок по введению ФГОС НОО (Алексеевской СОШ, СОШ № 1 г. Нефтегорска). (далее - пилотные ОУ)</w:t>
            </w:r>
            <w:r>
              <w:rPr>
                <w:i/>
                <w:sz w:val="20"/>
                <w:szCs w:val="20"/>
              </w:rPr>
              <w:t xml:space="preserve"> (отв. отдел организации образования, Ресурсный центр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арификация работников ОУ</w:t>
            </w:r>
            <w:r>
              <w:rPr>
                <w:i/>
                <w:sz w:val="20"/>
                <w:szCs w:val="20"/>
              </w:rPr>
              <w:t>(отв. отдел развития образования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ординация деятельности Ресурсного цетра по разработке планов повышения квалификации работников ОУ на текущий учебный год и последующие 5 лет в связи с введением ФГОС НОО </w:t>
            </w:r>
            <w:r>
              <w:rPr>
                <w:i/>
                <w:sz w:val="20"/>
                <w:szCs w:val="20"/>
              </w:rPr>
              <w:t>(отв. отдел организации образования)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2. Координация деятельности Ресурсного центра по психолого-педагогическому сопровождению образовательного процесса пилотных образовательных учреждений </w:t>
            </w:r>
            <w:r>
              <w:rPr>
                <w:i/>
                <w:sz w:val="20"/>
                <w:szCs w:val="20"/>
              </w:rPr>
              <w:t>(отв. отдел организации образования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ставление плана организации информационной кампании о введении ФГОС НОО на территории образовательного округа </w:t>
            </w:r>
            <w:r>
              <w:rPr>
                <w:i/>
                <w:sz w:val="20"/>
                <w:szCs w:val="20"/>
              </w:rPr>
              <w:t>(отв. отдел организации образования, Ресурсный цент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здание информационной страницы по введению ФГОС на официальном сайте управления </w:t>
            </w:r>
            <w:r>
              <w:rPr>
                <w:i/>
                <w:sz w:val="20"/>
                <w:szCs w:val="20"/>
              </w:rPr>
              <w:t>(отв. отдел организации образования, Ресурсный центр)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ентябрь - октябрь 2010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работка методических рекомендаций «Структура и содержание рабочих программ учебных предметов и внеучебной деятельности» </w:t>
            </w:r>
            <w:r>
              <w:rPr>
                <w:i/>
                <w:sz w:val="20"/>
                <w:szCs w:val="20"/>
              </w:rPr>
              <w:t>(отв. Ресурсный центр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ирование общественности через местные СМИ о подготовке и порядке перехода на ФГОС.</w:t>
            </w:r>
            <w:r>
              <w:rPr>
                <w:i/>
                <w:sz w:val="20"/>
                <w:szCs w:val="20"/>
              </w:rPr>
              <w:t xml:space="preserve"> (отв. отдел организации образования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еспечение методической литературой по введению ФГОС НОО </w:t>
            </w:r>
            <w:r>
              <w:rPr>
                <w:i/>
                <w:sz w:val="20"/>
                <w:szCs w:val="20"/>
              </w:rPr>
              <w:t>(отв. Ресурсный центр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ябр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1. Освещение хода введения ФГОС НОО в пилотных школах на сайтах ОУ и Юго-Восточного управления, местных СМИ </w:t>
            </w:r>
            <w:r>
              <w:rPr>
                <w:i/>
                <w:sz w:val="20"/>
                <w:szCs w:val="20"/>
              </w:rPr>
              <w:t>(отв. отдел организации образования, пилотные ОУ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нтябрь – но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я участия работников пилотных ОУ и Ресурсного центра в областных семинарах по графику </w:t>
            </w:r>
            <w:r>
              <w:rPr>
                <w:i/>
                <w:sz w:val="20"/>
                <w:szCs w:val="20"/>
              </w:rPr>
              <w:t>(отв. отдел организации образовани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ябр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я и проведение совещания для руководителей рабочих групп ОУ «ФГОС НОО: новая система требований к образовательному процессу» </w:t>
            </w:r>
            <w:r>
              <w:rPr>
                <w:i/>
                <w:sz w:val="20"/>
                <w:szCs w:val="20"/>
              </w:rPr>
              <w:t>(отв. отдел организации образовани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одготовка аналитического отчета о введении ФГОС НОО в 1 кл. пилотных ОУ за 1 полугодие </w:t>
            </w:r>
            <w:r>
              <w:rPr>
                <w:i/>
                <w:sz w:val="20"/>
                <w:szCs w:val="20"/>
              </w:rPr>
              <w:t>(отв. отдел организации образования, Ресурсный центр, пилотные ОУ)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2.Координация деятельности пилотных ОУ по подготовке к научно-практической конференции по проблемам введения ФГОС НОО </w:t>
            </w:r>
            <w:r>
              <w:rPr>
                <w:i/>
                <w:sz w:val="20"/>
                <w:szCs w:val="20"/>
              </w:rPr>
              <w:t>(отв. отдел организации образования, Ресурсный центр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ординация деятельности Ресурсного центра по разработке плана повышения квалификации работников ОУ на 2011 год</w:t>
            </w:r>
            <w:r>
              <w:rPr>
                <w:i/>
                <w:sz w:val="20"/>
                <w:szCs w:val="20"/>
              </w:rPr>
              <w:t xml:space="preserve"> (отв. отдел организации образовани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частие в  научно-практической конференции по проблемам введения ФГОС Н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отв. отдел организации образования, Ресурсный центр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1. Тарификация работников ОУ </w:t>
            </w:r>
            <w:r>
              <w:rPr>
                <w:i/>
                <w:sz w:val="20"/>
                <w:szCs w:val="20"/>
              </w:rPr>
              <w:t>(отв. отдел развития образования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1. Освещение хода введения ФГОС НОО в пилотных школах </w:t>
            </w:r>
            <w:r>
              <w:rPr>
                <w:i/>
                <w:sz w:val="20"/>
                <w:szCs w:val="20"/>
              </w:rPr>
              <w:t>(отв. отдел организации образования, Ресурсный центр, пилотные ОУ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бор информации о потребности ОУ в учебных изданиях, обеспечивающих реализацию ФГОС НОО </w:t>
            </w:r>
            <w:r>
              <w:rPr>
                <w:i/>
                <w:sz w:val="20"/>
                <w:szCs w:val="20"/>
              </w:rPr>
              <w:t>(отв. Ресурсный цент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и проведение семинара-практикума для руководителей ОУ и проектных групп «ООП НОО – новый вид образовательной программы образовательного учреждения. Проектирование ООП НОО»</w:t>
            </w:r>
            <w:r>
              <w:rPr>
                <w:i/>
                <w:sz w:val="20"/>
                <w:szCs w:val="20"/>
              </w:rPr>
              <w:t xml:space="preserve"> (отв. отдел организации образования, Ресурсный центр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-апр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нсультирование ОУ по разработке ООП НОО </w:t>
            </w:r>
            <w:r>
              <w:rPr>
                <w:i/>
                <w:sz w:val="20"/>
                <w:szCs w:val="20"/>
              </w:rPr>
              <w:t>(отв. Ресурсный центр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-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я участия работников пилотных ОУ и Ресурсного центра в областных семинарах по графику </w:t>
            </w:r>
            <w:r>
              <w:rPr>
                <w:i/>
                <w:sz w:val="20"/>
                <w:szCs w:val="20"/>
              </w:rPr>
              <w:t>(отв. отдел организации образовани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работка экспертной карты по оценке готовности ОУ к введению ФГОС НОО </w:t>
            </w:r>
            <w:r>
              <w:rPr>
                <w:i/>
                <w:sz w:val="20"/>
                <w:szCs w:val="20"/>
              </w:rPr>
              <w:t>(отв. Ресурсный центр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1. Оказание содействия ОУ в подготовке локальных актов, устанавливающих требования к различным объектам инфраструктуры ОУ в соответствии с требованиями к реализации ФГОС НОО </w:t>
            </w:r>
            <w:r>
              <w:rPr>
                <w:i/>
                <w:sz w:val="20"/>
                <w:szCs w:val="20"/>
              </w:rPr>
              <w:t>(отв. Ресурсный центр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ординация деятельности пилотных ОУ по формированию публичной отчётности о ходе и результатах введения ФГОС НОО </w:t>
            </w:r>
            <w:r>
              <w:rPr>
                <w:i/>
                <w:sz w:val="20"/>
                <w:szCs w:val="20"/>
              </w:rPr>
              <w:t>(отв. отдел организации образования, Ресурсный центр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одготовка аналитического отчета о введении ФГОС НОО в 1 кл. пилотных ОУ за 2 полугодие </w:t>
            </w:r>
            <w:r>
              <w:rPr>
                <w:i/>
                <w:sz w:val="20"/>
                <w:szCs w:val="20"/>
              </w:rPr>
              <w:t>(отв. отдел организации образования, Ресурсный центр, пилотные ОУ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рганизация и проведение публичного отчета пилотных ОУ по итогам введения ФГОС </w:t>
            </w:r>
            <w:r>
              <w:rPr>
                <w:i/>
                <w:sz w:val="20"/>
                <w:szCs w:val="20"/>
              </w:rPr>
              <w:t>(отв. отдел организации образования, пилотные О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Размещение публичного отчета плиотных ОУ на сайтах. </w:t>
            </w:r>
            <w:r>
              <w:rPr>
                <w:i/>
                <w:sz w:val="20"/>
                <w:szCs w:val="20"/>
              </w:rPr>
              <w:t>(отв. пилотные ОУ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– ма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еседование с руководителями ОУ о готовности к введению ФГОС НОО в 2011-2012 учебном году</w:t>
            </w:r>
            <w:r>
              <w:rPr>
                <w:i/>
                <w:sz w:val="20"/>
                <w:szCs w:val="20"/>
              </w:rPr>
              <w:t xml:space="preserve"> (отв. отдел организации образовани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-авгус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ординация взаимодействия учреждений общего и дополнительного образования по обеспечению внеурочной деятельности </w:t>
            </w:r>
            <w:r>
              <w:rPr>
                <w:i/>
                <w:sz w:val="20"/>
                <w:szCs w:val="20"/>
              </w:rPr>
              <w:t>(отв. отдел организации образовани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еспечение учебниками и учебными пособиями ОУ для реализации ФГОС в соответствии с Федеральным перечнем </w:t>
            </w:r>
            <w:r>
              <w:rPr>
                <w:i/>
                <w:sz w:val="20"/>
                <w:szCs w:val="20"/>
              </w:rPr>
              <w:t>(отв. Ресурсный центр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дготовка аналитического отчёта о результатах эксперимента на территории округа </w:t>
            </w:r>
            <w:r>
              <w:rPr>
                <w:i/>
                <w:sz w:val="20"/>
                <w:szCs w:val="20"/>
              </w:rPr>
              <w:t>(отв. отдел организации образования, Ресурсный центр)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ониторинг готовности ОУ к введению ФГОС НОО </w:t>
            </w:r>
            <w:r>
              <w:rPr>
                <w:i/>
                <w:sz w:val="20"/>
                <w:szCs w:val="20"/>
              </w:rPr>
              <w:t>(отв. Ресурсный центр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0"/>
                <w:szCs w:val="20"/>
              </w:rPr>
              <w:t>1. Освещение хода введения ФГОС НОО в ОУ</w:t>
            </w:r>
            <w:r>
              <w:rPr>
                <w:i/>
                <w:sz w:val="20"/>
                <w:szCs w:val="20"/>
              </w:rPr>
              <w:t xml:space="preserve"> (отв. отдел организации образования, Ресурсный центр, ОУ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ординация деятельности школ по подготовке к научно-практической конференции по проблемам введения ФГОС НОО </w:t>
            </w:r>
            <w:r>
              <w:rPr>
                <w:i/>
                <w:sz w:val="20"/>
                <w:szCs w:val="20"/>
              </w:rPr>
              <w:t>(отв. отдел организации образования, Ресурсный цент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орректировка плана-графика мероприятий Юго-Восточного управления МОиН СО по введению ФГОС НОО </w:t>
            </w:r>
            <w:r>
              <w:rPr>
                <w:i/>
                <w:sz w:val="20"/>
                <w:szCs w:val="20"/>
              </w:rPr>
              <w:t>(отв. отдел организации образования, Ресурсный цент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3. Подготовка и проведение совещания с руководителями общеобразовательных учреждений по организации внеурочной деятельности учащихся в рамках ФГОС НОО </w:t>
            </w:r>
            <w:r>
              <w:rPr>
                <w:i/>
                <w:sz w:val="20"/>
                <w:szCs w:val="20"/>
              </w:rPr>
              <w:t>(отв. отдел организации образовани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1. Проведение мониторинга локальных актов ОУ, устанавливающих требования к различным объектам инфраструктуры ОУ с учётом требований к минимальной оснащенности учебного процесса </w:t>
            </w:r>
            <w:r>
              <w:rPr>
                <w:i/>
                <w:sz w:val="20"/>
                <w:szCs w:val="20"/>
              </w:rPr>
              <w:t>(отв. отдел организации образования, Ресурсный центр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1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оординация деятельности ОУ(в том числе, пилотных ОУ) по введению ФГОС НОО </w:t>
            </w:r>
            <w:r>
              <w:rPr>
                <w:i/>
                <w:sz w:val="20"/>
                <w:szCs w:val="20"/>
              </w:rPr>
              <w:t>(отв. отдел организации образования, Ресурсный центр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арификация работников ОУ </w:t>
            </w:r>
            <w:r>
              <w:rPr>
                <w:i/>
                <w:sz w:val="20"/>
                <w:szCs w:val="20"/>
              </w:rPr>
              <w:t>(отв. отдел развития образован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рректировка плана повышения квалификации работников ОУ на текущий учебный </w:t>
            </w:r>
            <w:r>
              <w:rPr>
                <w:i/>
                <w:sz w:val="20"/>
                <w:szCs w:val="20"/>
              </w:rPr>
              <w:t>(отв. Ресурсный центр)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2. Координация деятельности Ресурсного центра и Борского психологического центра по психолого-педагогическому сопровождению образовательного процесса образовательных учреждений </w:t>
            </w:r>
            <w:r>
              <w:rPr>
                <w:i/>
                <w:sz w:val="20"/>
                <w:szCs w:val="20"/>
              </w:rPr>
              <w:t>(отв. отдел организации образования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новление информационной страницы по введению ФГОС на официальном сайте управления </w:t>
            </w:r>
            <w:r>
              <w:rPr>
                <w:i/>
                <w:sz w:val="20"/>
                <w:szCs w:val="20"/>
              </w:rPr>
              <w:t>(отв. отдел организации образования)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ентябрь - октябрь 2011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нформирование общественности через местные СМИ о ходе ведения  ФГОС НОО в ОУ округа </w:t>
            </w:r>
            <w:r>
              <w:rPr>
                <w:i/>
                <w:sz w:val="20"/>
                <w:szCs w:val="20"/>
              </w:rPr>
              <w:t xml:space="preserve"> (отв. отдел организации образования, Ресурсный центр, ОУ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еспечение методической литературой по введению ФГОС НОО </w:t>
            </w:r>
            <w:r>
              <w:rPr>
                <w:i/>
                <w:sz w:val="20"/>
                <w:szCs w:val="20"/>
              </w:rPr>
              <w:t>(отв. Ресурсный центр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ябр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я и проведение семинара для руководителей рабочих групп ОУ «Организация методического и педагогического сопровождения введения ФГОС НОО в ОУ» </w:t>
            </w:r>
            <w:r>
              <w:rPr>
                <w:i/>
                <w:sz w:val="20"/>
                <w:szCs w:val="20"/>
              </w:rPr>
              <w:t>(отв. отдел организации образования, Ресурсный центр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 – но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я участия работников пилотных ОУ и Ресурсного центра в областных семинарах по графику </w:t>
            </w:r>
            <w:r>
              <w:rPr>
                <w:i/>
                <w:sz w:val="20"/>
                <w:szCs w:val="20"/>
              </w:rPr>
              <w:t>(отв. отдел организации образовани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1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0"/>
                <w:szCs w:val="20"/>
              </w:rPr>
              <w:t>1.Подготовка аналитического отчета о введении ФГОС НОО в ОУ за 1 полугодие (пилотные ОУ – 1,2 кл.; ОУ – 1 кл.)</w:t>
            </w:r>
            <w:r>
              <w:rPr>
                <w:i/>
                <w:sz w:val="20"/>
                <w:szCs w:val="20"/>
              </w:rPr>
              <w:t xml:space="preserve"> (отв. отдел организации образовани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работка плана повышения квалификации работников ОУ на 2012 год </w:t>
            </w:r>
            <w:r>
              <w:rPr>
                <w:i/>
                <w:sz w:val="20"/>
                <w:szCs w:val="20"/>
              </w:rPr>
              <w:t>(отв. Ресурсный центр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2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1. Тарификация работников ОУ </w:t>
            </w:r>
            <w:r>
              <w:rPr>
                <w:i/>
                <w:sz w:val="20"/>
                <w:szCs w:val="20"/>
              </w:rPr>
              <w:t>(отв. отдел развития образовани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1. Освещение хода введения ФГОС НОО в ОУ </w:t>
            </w:r>
            <w:r>
              <w:rPr>
                <w:i/>
                <w:sz w:val="20"/>
                <w:szCs w:val="20"/>
              </w:rPr>
              <w:t>(отв. отдел организации образования, Ресурсный центр, ОУ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2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бор информации о потребности ОУ в учебных изданиях, обеспечивающих реализацию ФГОС НОО </w:t>
            </w:r>
            <w:r>
              <w:rPr>
                <w:i/>
                <w:sz w:val="20"/>
                <w:szCs w:val="20"/>
              </w:rPr>
              <w:t>(отв. Ресурсный цент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и проведение семинара-практикума для руководителей ОУ и проектных групп «Современные подходы к оценке образовательных результатов в школе первой ступи»</w:t>
            </w:r>
            <w:r>
              <w:rPr>
                <w:i/>
                <w:sz w:val="20"/>
                <w:szCs w:val="20"/>
              </w:rPr>
              <w:t xml:space="preserve"> (отв. отдел организации образования, Ресурсный центр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-апр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нсультирование ОУ по разработке ООП НОО </w:t>
            </w:r>
            <w:r>
              <w:rPr>
                <w:i/>
                <w:sz w:val="20"/>
                <w:szCs w:val="20"/>
              </w:rPr>
              <w:t>(отв. Ресурсный центр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-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я участия работников пилотных ОУ и Ресурсного центра в областных семинарах по графику </w:t>
            </w:r>
            <w:r>
              <w:rPr>
                <w:i/>
                <w:sz w:val="20"/>
                <w:szCs w:val="20"/>
              </w:rPr>
              <w:t>(отв. отдел организации образовани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2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ординация деятельности ОУ по формированию публичной отчётности о ходе и результатах введения ФГОС НОО </w:t>
            </w:r>
            <w:r>
              <w:rPr>
                <w:i/>
                <w:sz w:val="20"/>
                <w:szCs w:val="20"/>
              </w:rPr>
              <w:t>(отв. отдел организации образования, Ресурсный центр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ка аналитического отчета о введении ФГОС НОО в ОУ за 2 полугодие (пилотные ОУ – 1,2 кл.; ОУ – 1 кл.)</w:t>
            </w:r>
            <w:r>
              <w:rPr>
                <w:i/>
                <w:sz w:val="20"/>
                <w:szCs w:val="20"/>
              </w:rPr>
              <w:t xml:space="preserve"> (отв. отдел организации образования)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рганизация и проведение публичного отчета ОУ по итогам введения ФГОС </w:t>
            </w:r>
            <w:r>
              <w:rPr>
                <w:i/>
                <w:sz w:val="20"/>
                <w:szCs w:val="20"/>
              </w:rPr>
              <w:t>(отв. отдел организации образования,  О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Размещение публичного отчета ОУ на сайтах </w:t>
            </w:r>
            <w:r>
              <w:rPr>
                <w:i/>
                <w:sz w:val="20"/>
                <w:szCs w:val="20"/>
              </w:rPr>
              <w:t>(отв. ОУ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– ма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беседование с руководителями ОУ о ходе и результатах введения ФГОС НОО в 2011-2012 учебном году </w:t>
            </w:r>
            <w:r>
              <w:rPr>
                <w:i/>
                <w:sz w:val="20"/>
                <w:szCs w:val="20"/>
              </w:rPr>
              <w:t>(отв. отдел организации образовани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-авгус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ординация взаимодействия учреждений общего и дополнительного образования по обеспечению внеурочной деятельности </w:t>
            </w:r>
            <w:r>
              <w:rPr>
                <w:i/>
                <w:sz w:val="20"/>
                <w:szCs w:val="20"/>
              </w:rPr>
              <w:t>(отв. отдел организации образовани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еспечение учебниками и учебными пособиями ОУ для реализации ФГОС в соответствии с Федеральным перечнем </w:t>
            </w:r>
            <w:r>
              <w:rPr>
                <w:i/>
                <w:sz w:val="20"/>
                <w:szCs w:val="20"/>
              </w:rPr>
              <w:t>(отв. Ресурсный цент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2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рректировка плана-графика мероприятий Юго-Восточного управления МОиН СО по введению ФГОС НОО </w:t>
            </w:r>
            <w:r>
              <w:rPr>
                <w:i/>
                <w:sz w:val="20"/>
                <w:szCs w:val="20"/>
              </w:rPr>
              <w:t>(отв. отдел организации образования, Ресурсный цент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2. Подготовка и проведение совещания с руководителями общеобразовательных учреждений по организации внеурочной деятельности учащихся в рамках ФГОС НОО </w:t>
            </w:r>
            <w:r>
              <w:rPr>
                <w:i/>
                <w:sz w:val="20"/>
                <w:szCs w:val="20"/>
              </w:rPr>
              <w:t>(отв. отдел организации образовани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2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>1.Координация деятельности ОУ (в том числе, пилотных ОУ) по введению ФГОС НОО (пилотные ОУ – 1,2,3 кл.; ОУ – 1,2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отв. отдел организации образования, Ресурсный центр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арификация работников ОУ </w:t>
            </w:r>
            <w:r>
              <w:rPr>
                <w:i/>
                <w:sz w:val="20"/>
                <w:szCs w:val="20"/>
              </w:rPr>
              <w:t>(отв. отдел развития  образования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рректировка плана повышения квалификации работников ОУ на текущий учебный </w:t>
            </w:r>
            <w:r>
              <w:rPr>
                <w:i/>
                <w:sz w:val="20"/>
                <w:szCs w:val="20"/>
              </w:rPr>
              <w:t>(отв., Ресурсный центр)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2. Координация деятельности Ресурсного центра и Борского психологического центра по психолого-педагогическому сопровождению образовательного процесса образовательных учреждений </w:t>
            </w:r>
            <w:r>
              <w:rPr>
                <w:i/>
                <w:sz w:val="20"/>
                <w:szCs w:val="20"/>
              </w:rPr>
              <w:t>(отв. отдел организации образования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новление информационной страницы по введению ФГОС на официальном сайте управления </w:t>
            </w:r>
            <w:r>
              <w:rPr>
                <w:i/>
                <w:sz w:val="20"/>
                <w:szCs w:val="20"/>
              </w:rPr>
              <w:t>(отв. отдел организации образования)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ентябрь - октябрь 2012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нформирование общественности через местные СМИ о ходе ведения  ФГОС НОО в ОУ округа </w:t>
            </w:r>
            <w:r>
              <w:rPr>
                <w:i/>
                <w:sz w:val="20"/>
                <w:szCs w:val="20"/>
              </w:rPr>
              <w:t>(отв. отдел организации образования, ОУ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еспечение методической литературой по введению ФГОС НОО </w:t>
            </w:r>
            <w:r>
              <w:rPr>
                <w:i/>
                <w:sz w:val="20"/>
                <w:szCs w:val="20"/>
              </w:rPr>
              <w:t>(отв. Ресурсный центр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 – но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я участия работников ОУ и Ресурсного центра в областных семинарах по графику </w:t>
            </w:r>
            <w:r>
              <w:rPr>
                <w:i/>
                <w:sz w:val="20"/>
                <w:szCs w:val="20"/>
              </w:rPr>
              <w:t>(отв. отдел организации образовани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2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0"/>
                <w:szCs w:val="20"/>
              </w:rPr>
              <w:t>1.Подготовка аналитического отчета о введении ФГОС НОО в ОУ за 1 полугодие (пилотные ОУ – 1,2,3 кл.; ОУ – 1,2 кл.)</w:t>
            </w:r>
            <w:r>
              <w:rPr>
                <w:i/>
                <w:sz w:val="20"/>
                <w:szCs w:val="20"/>
              </w:rPr>
              <w:t xml:space="preserve"> (отв. отдел организации образовани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работка плана повышения квалификации работников ОУ на 2013 год </w:t>
            </w:r>
            <w:r>
              <w:rPr>
                <w:i/>
                <w:sz w:val="20"/>
                <w:szCs w:val="20"/>
              </w:rPr>
              <w:t>(отв. Ресурсный центр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3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арификация работников ОУ </w:t>
            </w:r>
            <w:r>
              <w:rPr>
                <w:i/>
                <w:sz w:val="20"/>
                <w:szCs w:val="20"/>
              </w:rPr>
              <w:t>(отв. отдел развития образования)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1. Освещение хода введения ФГОС НОО в ОУ </w:t>
            </w:r>
            <w:r>
              <w:rPr>
                <w:i/>
                <w:sz w:val="20"/>
                <w:szCs w:val="20"/>
              </w:rPr>
              <w:t>(отв. отдел организации образования, Ресурсный центр, ОУ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3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бор информации о потребности ОУ в учебных изданиях, обеспечивающих реализацию ФГОС НОО </w:t>
            </w:r>
            <w:r>
              <w:rPr>
                <w:i/>
                <w:sz w:val="20"/>
                <w:szCs w:val="20"/>
              </w:rPr>
              <w:t>(отв., Ресурсный центр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-апр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нсультирование ОУ по разработке ООП НОО </w:t>
            </w:r>
            <w:r>
              <w:rPr>
                <w:i/>
                <w:sz w:val="20"/>
                <w:szCs w:val="20"/>
              </w:rPr>
              <w:t>(отв. Ресурсный центр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-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я участия работников ОУ и Ресурсного центра в областных семинарах по графику </w:t>
            </w:r>
            <w:r>
              <w:rPr>
                <w:i/>
                <w:sz w:val="20"/>
                <w:szCs w:val="20"/>
              </w:rPr>
              <w:t>(отв. отдел организации образовани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3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ординация деятельности ОУ по формированию публичной отчётности о ходе и результатах введения ФГОС НОО </w:t>
            </w:r>
            <w:r>
              <w:rPr>
                <w:i/>
                <w:sz w:val="20"/>
                <w:szCs w:val="20"/>
              </w:rPr>
              <w:t>(отв. отдел организации образования, Ресурсный центр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ка аналитического отчета о введении ФГОС НОО в ОУ за 2 полугодие (пилотные ОУ – 1,2,3 кл.; ОУ – 1,2 кл.)</w:t>
            </w:r>
            <w:r>
              <w:rPr>
                <w:i/>
                <w:sz w:val="20"/>
                <w:szCs w:val="20"/>
              </w:rPr>
              <w:t xml:space="preserve"> (отв. отдел организации образования)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рганизация и проведение публичного отчета ОУ по итогам введения ФГОС </w:t>
            </w:r>
            <w:r>
              <w:rPr>
                <w:i/>
                <w:sz w:val="20"/>
                <w:szCs w:val="20"/>
              </w:rPr>
              <w:t>(отв. отдел организации образования,  О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Размещение публичного отчета ОУ на сайтах </w:t>
            </w:r>
            <w:r>
              <w:rPr>
                <w:i/>
                <w:sz w:val="20"/>
                <w:szCs w:val="20"/>
              </w:rPr>
              <w:t>(отв. ОУ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– ма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беседование с руководителями ОУ о ходе и результатах введения ФГОС НОО в 2012-2013 учебном году </w:t>
            </w:r>
            <w:r>
              <w:rPr>
                <w:i/>
                <w:sz w:val="20"/>
                <w:szCs w:val="20"/>
              </w:rPr>
              <w:t>(отв. отдел развития  образовани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-авгус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ординация взаимодействия учреждений общего и дополнительного образования по обеспечению внеурочной деятельности </w:t>
            </w:r>
            <w:r>
              <w:rPr>
                <w:i/>
                <w:sz w:val="20"/>
                <w:szCs w:val="20"/>
              </w:rPr>
              <w:t>(отв. отдел развития  образовани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еспечение учебниками и учебными пособиями ОУ для реализации ФГОС в соответствии с Федеральным перечнем </w:t>
            </w:r>
            <w:r>
              <w:rPr>
                <w:i/>
                <w:sz w:val="20"/>
                <w:szCs w:val="20"/>
              </w:rPr>
              <w:t>(отв. Ресурсный центр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3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рректировка плана-графика мероприятий Юго-Восточного управления МОиН СО по введению ФГОС НОО </w:t>
            </w:r>
            <w:r>
              <w:rPr>
                <w:i/>
                <w:sz w:val="20"/>
                <w:szCs w:val="20"/>
              </w:rPr>
              <w:t>(отв. отдел организации образования, Ресурсный цент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2. Подготовка и проведение совещания с руководителями общеобразовательных о ходе реализации ФГОС НОО </w:t>
            </w:r>
            <w:r>
              <w:rPr>
                <w:i/>
                <w:sz w:val="20"/>
                <w:szCs w:val="20"/>
              </w:rPr>
              <w:t>(отв. отдел развития  образовани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3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>1.Координация деятельности ОУ(в том числе, пилотных ОУ) по введению ФГОС НОО (пилотные ОУ – 1,2,3,4 кл.; ОУ – 1,2,3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отв. отдел организации образования, Ресурсный центр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арификация работников ОУ </w:t>
            </w:r>
            <w:r>
              <w:rPr>
                <w:i/>
                <w:sz w:val="20"/>
                <w:szCs w:val="20"/>
              </w:rPr>
              <w:t>(отв. отдел развития  образования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рректировка плана повышения квалификации работников ОУ на текущий учебный </w:t>
            </w:r>
            <w:r>
              <w:rPr>
                <w:i/>
                <w:sz w:val="20"/>
                <w:szCs w:val="20"/>
              </w:rPr>
              <w:t>(отв. Ресурсный центр)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2. Координация деятельности Ресурсного центра и Борского психологического центра по психолого-педагогическому сопровождению образовательного процесса образовательных учреждений </w:t>
            </w:r>
            <w:r>
              <w:rPr>
                <w:i/>
                <w:sz w:val="20"/>
                <w:szCs w:val="20"/>
              </w:rPr>
              <w:t>(отв. отдел организации образования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новление информационной страницы по введению ФГОС на официальном сайте управления </w:t>
            </w:r>
            <w:r>
              <w:rPr>
                <w:i/>
                <w:sz w:val="20"/>
                <w:szCs w:val="20"/>
              </w:rPr>
              <w:t>(отв. отдел организации образования)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ентябрь - октябрь 2013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нформирование общественности через местные СМИ о ходе ведения  ФГОС НОО в ОУ округа </w:t>
            </w:r>
            <w:r>
              <w:rPr>
                <w:i/>
                <w:sz w:val="20"/>
                <w:szCs w:val="20"/>
              </w:rPr>
              <w:t>(отв. отдел организации образования, ОУ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еспечение методической литературой по введению ФГОС НОО </w:t>
            </w:r>
            <w:r>
              <w:rPr>
                <w:i/>
                <w:sz w:val="20"/>
                <w:szCs w:val="20"/>
              </w:rPr>
              <w:t>(отв. Ресурсный центр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 – но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я участия работников ОУ и Ресурсного центра в областных семинарах по графику </w:t>
            </w:r>
            <w:r>
              <w:rPr>
                <w:i/>
                <w:sz w:val="20"/>
                <w:szCs w:val="20"/>
              </w:rPr>
              <w:t>(отв. отдел развития  образовани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3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0"/>
                <w:szCs w:val="20"/>
              </w:rPr>
              <w:t>1.Подготовка аналитического отчета о введении ФГОС НОО в ОУ за 1 полугодие (пилотные ОУ – 1,2,3,4 кл.; ОУ – 1,2,3 кл.)</w:t>
            </w:r>
            <w:r>
              <w:rPr>
                <w:i/>
                <w:sz w:val="20"/>
                <w:szCs w:val="20"/>
              </w:rPr>
              <w:t xml:space="preserve"> (отв. отдел организации образовани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работка плана повышения квалификации работников ОУ на 2014 год </w:t>
            </w:r>
            <w:r>
              <w:rPr>
                <w:i/>
                <w:sz w:val="20"/>
                <w:szCs w:val="20"/>
              </w:rPr>
              <w:t>(отв. Ресурсный центр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4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1. Тарификация работников ОУ </w:t>
            </w:r>
            <w:r>
              <w:rPr>
                <w:i/>
                <w:sz w:val="20"/>
                <w:szCs w:val="20"/>
              </w:rPr>
              <w:t>(отв. отдел развития  образования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1. Освещение хода введения ФГОС НОО в ОУ </w:t>
            </w:r>
            <w:r>
              <w:rPr>
                <w:i/>
                <w:sz w:val="20"/>
                <w:szCs w:val="20"/>
              </w:rPr>
              <w:t>(отв. отдел организации образования, Ресурсный центр, ОУ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4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бор информации о потребности ОУ в учебных изданиях, обеспечивающих реализацию ФГОС НОО </w:t>
            </w:r>
            <w:r>
              <w:rPr>
                <w:i/>
                <w:sz w:val="20"/>
                <w:szCs w:val="20"/>
              </w:rPr>
              <w:t>(отв. Ресурсный центр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-апр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нсультирование ОУ по разработке ООП НОО </w:t>
            </w:r>
            <w:r>
              <w:rPr>
                <w:i/>
                <w:sz w:val="20"/>
                <w:szCs w:val="20"/>
              </w:rPr>
              <w:t>(отв. Ресурсный центр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-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я участия работников ОУ и Ресурсного центра в областных семинарах по графику </w:t>
            </w:r>
            <w:r>
              <w:rPr>
                <w:i/>
                <w:sz w:val="20"/>
                <w:szCs w:val="20"/>
              </w:rPr>
              <w:t>(отв. отдел организации образовани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4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ординация деятельности ОУ по формированию публичной отчётности о ходе и результатах введения ФГОС НОО </w:t>
            </w:r>
            <w:r>
              <w:rPr>
                <w:i/>
                <w:sz w:val="20"/>
                <w:szCs w:val="20"/>
              </w:rPr>
              <w:t>(отв. отдел организации образования, Ресурсный центр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одготовка аналитического отчета о введении ФГОС НОО в ОУ за 2 полугодие (пилотные ОУ – 1,2,3,4 кл.; ОУ – 1,2,3 кл.) </w:t>
            </w:r>
            <w:r>
              <w:rPr>
                <w:i/>
                <w:sz w:val="20"/>
                <w:szCs w:val="20"/>
              </w:rPr>
              <w:t>(отв. отдел организации образовани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рганизация и проведение публичного отчета ОУ по итогам введения ФГОС </w:t>
            </w:r>
            <w:r>
              <w:rPr>
                <w:i/>
                <w:sz w:val="20"/>
                <w:szCs w:val="20"/>
              </w:rPr>
              <w:t>(отв. отдел организации образования,  О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Размещение публичного отчета ОУ на сайтах </w:t>
            </w:r>
            <w:r>
              <w:rPr>
                <w:i/>
                <w:sz w:val="20"/>
                <w:szCs w:val="20"/>
              </w:rPr>
              <w:t>(отв. ОУ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– ма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беседование с руководителями ОУ о ходе и результатах введения ФГОС НОО в 2011-2012 учебном году </w:t>
            </w:r>
            <w:r>
              <w:rPr>
                <w:i/>
                <w:sz w:val="20"/>
                <w:szCs w:val="20"/>
              </w:rPr>
              <w:t>(отв. отдел организации образовани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-авгус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ординация взаимодействия учреждений общего и дополнительного образования по обеспечению внеурочной деятельности </w:t>
            </w:r>
            <w:r>
              <w:rPr>
                <w:i/>
                <w:sz w:val="20"/>
                <w:szCs w:val="20"/>
              </w:rPr>
              <w:t>(отв. отдел организации образовани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еспечение учебниками и учебными пособиями ОУ для реализации ФГОС в соответствии с Федеральным перечнем </w:t>
            </w:r>
            <w:r>
              <w:rPr>
                <w:i/>
                <w:sz w:val="20"/>
                <w:szCs w:val="20"/>
              </w:rPr>
              <w:t>(отв. Ресурсный центр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4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рректировка плана-графика мероприятий Юго-Восточного управления МОиН СО по введению ФГОС НОО </w:t>
            </w:r>
            <w:r>
              <w:rPr>
                <w:i/>
                <w:sz w:val="20"/>
                <w:szCs w:val="20"/>
              </w:rPr>
              <w:t>(отв. отдел организации образования, Ресурсный цент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2. Подготовка и проведение совещания с руководителями общеобразовательных о ходе реализации ФГОС НОО </w:t>
            </w:r>
            <w:r>
              <w:rPr>
                <w:i/>
                <w:sz w:val="20"/>
                <w:szCs w:val="20"/>
              </w:rPr>
              <w:t>(отв. отдел развития  образовани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4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ординация деятельности ОУ(в том числе, пилотных ОУ) по введению ФГОС НОО (ОУ – 1-4 кл.)</w:t>
            </w:r>
            <w:r>
              <w:rPr>
                <w:i/>
                <w:sz w:val="20"/>
                <w:szCs w:val="20"/>
              </w:rPr>
              <w:t xml:space="preserve"> (отв. отдел организации образования, Ресурсный центр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арификация работников ОУ </w:t>
            </w:r>
            <w:r>
              <w:rPr>
                <w:i/>
                <w:sz w:val="20"/>
                <w:szCs w:val="20"/>
              </w:rPr>
              <w:t>(отв. отдел развития  образования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рректировка плана повышения квалификации работников ОУ на текущий учебный </w:t>
            </w:r>
            <w:r>
              <w:rPr>
                <w:i/>
                <w:sz w:val="20"/>
                <w:szCs w:val="20"/>
              </w:rPr>
              <w:t>(отв. Ресурсный центр)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2. Координация деятельности Ресурсного центра и Борского психологического центра по психолого-педагогическому сопровождению образовательного процесса образовательных учреждений </w:t>
            </w:r>
            <w:r>
              <w:rPr>
                <w:i/>
                <w:sz w:val="20"/>
                <w:szCs w:val="20"/>
              </w:rPr>
              <w:t>(отв. отдел организации образования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новление информационной страницы по введению ФГОС на официальном сайте управления </w:t>
            </w:r>
            <w:r>
              <w:rPr>
                <w:i/>
                <w:sz w:val="20"/>
                <w:szCs w:val="20"/>
              </w:rPr>
              <w:t>(отв. отдел организации образования)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ентябрь - октябрь 2014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нформирование общественности через местные СМИ о ходе ведения  ФГОС НОО в ОУ округа </w:t>
            </w:r>
            <w:r>
              <w:rPr>
                <w:i/>
                <w:sz w:val="20"/>
                <w:szCs w:val="20"/>
              </w:rPr>
              <w:t>(отв. отдел организации образования, ОУ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еспечение методической литературой по введению ФГОС НОО </w:t>
            </w:r>
            <w:r>
              <w:rPr>
                <w:i/>
                <w:sz w:val="20"/>
                <w:szCs w:val="20"/>
              </w:rPr>
              <w:t>(отв. Ресурсный центр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 – но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я участия работников ОУ и Ресурсного центра в областных семинарах по графику </w:t>
            </w:r>
            <w:r>
              <w:rPr>
                <w:i/>
                <w:sz w:val="20"/>
                <w:szCs w:val="20"/>
              </w:rPr>
              <w:t>(отв. отдел развития  образовани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4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0"/>
                <w:szCs w:val="20"/>
              </w:rPr>
              <w:t>1.Подготовка аналитического отчета о введении ФГОС НОО в ОУ за 1 полугодие (ОУ – 1-4 кл.)</w:t>
            </w:r>
            <w:r>
              <w:rPr>
                <w:i/>
                <w:sz w:val="20"/>
                <w:szCs w:val="20"/>
              </w:rPr>
              <w:t xml:space="preserve"> (отв. отдел организации образовани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работка плана повышения квалификации работников ОУ на 2014 год </w:t>
            </w:r>
            <w:r>
              <w:rPr>
                <w:i/>
                <w:sz w:val="20"/>
                <w:szCs w:val="20"/>
              </w:rPr>
              <w:t>(отв. Ресурсный центр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5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1. Тарификация работников ОУ </w:t>
            </w:r>
            <w:r>
              <w:rPr>
                <w:i/>
                <w:sz w:val="20"/>
                <w:szCs w:val="20"/>
              </w:rPr>
              <w:t>(отв. отдел развития  образования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1. Освещение хода введения ФГОС НОО в ОУ </w:t>
            </w:r>
            <w:r>
              <w:rPr>
                <w:i/>
                <w:sz w:val="20"/>
                <w:szCs w:val="20"/>
              </w:rPr>
              <w:t>(отв. отдел организации образования, Ресурсный центр, ОУ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5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работка измерительных материалов для проведения диагностики образовательных результатов учащихся 4 кл. </w:t>
            </w:r>
            <w:r>
              <w:rPr>
                <w:i/>
                <w:sz w:val="20"/>
                <w:szCs w:val="20"/>
              </w:rPr>
              <w:t>(отв. Ресурсный центр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5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ординация деятельности ОУ по формированию публичной отчётности о ходе и результатах введения ФГОС НОО </w:t>
            </w:r>
            <w:r>
              <w:rPr>
                <w:i/>
                <w:sz w:val="20"/>
                <w:szCs w:val="20"/>
              </w:rPr>
              <w:t>(отв. отдел организации образования, Ресурсный центр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одготовка аналитического отчета о введении ФГОС НОО в ОУ за 2 полугодие (ОУ – 1-4 кл.) </w:t>
            </w:r>
            <w:r>
              <w:rPr>
                <w:i/>
                <w:sz w:val="20"/>
                <w:szCs w:val="20"/>
              </w:rPr>
              <w:t>(отв. отдел организации образо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диагностики уровня образовательных достижений учащихся 4 кл.</w:t>
            </w:r>
            <w:r>
              <w:rPr>
                <w:i/>
                <w:sz w:val="20"/>
                <w:szCs w:val="20"/>
              </w:rPr>
              <w:t xml:space="preserve"> (отв, Ресурсный центр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рганизация и проведение публичного отчета ОУ по итогам введения ФГОС </w:t>
            </w:r>
            <w:r>
              <w:rPr>
                <w:i/>
                <w:sz w:val="20"/>
                <w:szCs w:val="20"/>
              </w:rPr>
              <w:t>(отв. отдел организации образования,  О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Размещение публичного отчета ОУ на сайтах </w:t>
            </w:r>
            <w:r>
              <w:rPr>
                <w:i/>
                <w:sz w:val="20"/>
                <w:szCs w:val="20"/>
              </w:rPr>
              <w:t>(отв. ОУ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- 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вещание с руководителями ОУ о результатах введения ФГОС НОО </w:t>
            </w:r>
            <w:r>
              <w:rPr>
                <w:i/>
                <w:sz w:val="20"/>
                <w:szCs w:val="20"/>
              </w:rPr>
              <w:t>(отв. отдел организации образовани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 график повышения квалификации работников  О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ых Юго-Восточному управлению МОиН СО, на 2010-201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52"/>
        <w:gridCol w:w="2711"/>
        <w:gridCol w:w="2572"/>
        <w:gridCol w:w="2457"/>
        <w:gridCol w:w="236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ведения эксперимент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– 2011г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г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г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г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г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е работники О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овещание «ФГОС НОО: новая система  к образовательному процессу»</w:t>
            </w:r>
            <w:r>
              <w:rPr>
                <w:b/>
              </w:rPr>
              <w:t xml:space="preserve"> (ноябрь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Совещание  для  руководителей рабочих групп  ОУ «Организация методического и педагогического сопровождения введения ФГОС НОО»  </w:t>
            </w:r>
            <w:r>
              <w:rPr>
                <w:b/>
              </w:rPr>
              <w:t>(ноябрь</w:t>
            </w:r>
            <w:r>
              <w:rPr/>
              <w:t>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практикум</w:t>
            </w:r>
          </w:p>
          <w:p>
            <w:pPr>
              <w:pStyle w:val="Normal"/>
              <w:rPr/>
            </w:pPr>
            <w:r>
              <w:rPr/>
              <w:t>«Современные подходы к оценки образовательных результатов в школе первой ступени» (</w:t>
            </w:r>
            <w:r>
              <w:rPr>
                <w:b/>
              </w:rPr>
              <w:t>февраль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вещание  по анализу результатов и проблемам введения ФГОС в школах – (</w:t>
            </w:r>
            <w:r>
              <w:rPr>
                <w:b/>
              </w:rPr>
              <w:t>сентябр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щание с руководителями ОУ о результатах введения ФГОС НОО (</w:t>
            </w:r>
            <w:r>
              <w:rPr>
                <w:b/>
              </w:rPr>
              <w:t>май – июнь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е работники начальной  ступени общего образо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ноябрь - декабрь:</w:t>
            </w:r>
          </w:p>
          <w:p>
            <w:pPr>
              <w:pStyle w:val="Normal"/>
              <w:rPr/>
            </w:pPr>
            <w:r>
              <w:rPr/>
              <w:t xml:space="preserve">открытые уроки по русскому языку и математике  в 1 классе на базе пилотных школ (МОУ Алексеевская СОШ, </w:t>
            </w:r>
          </w:p>
          <w:p>
            <w:pPr>
              <w:pStyle w:val="Normal"/>
              <w:rPr/>
            </w:pPr>
            <w:r>
              <w:rPr/>
              <w:t>МОУ СОШ №1 г. Нефтегорск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врал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открытое занятие по внеурочной деятельности «Спортивно – оздоровительное направление»</w:t>
            </w:r>
          </w:p>
          <w:p>
            <w:pPr>
              <w:pStyle w:val="Normal"/>
              <w:rPr/>
            </w:pPr>
            <w:r>
              <w:rPr/>
              <w:t>(МОУ Алексеевская  СОШ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март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ткрытое занятие  по внеурочной деятельности «Досуговая деятельность» (МОУ СОШ № 1г.  Нефтегорска)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Курсы ПК для учителей начальных классов по введению ФГОС (72 часа)  (</w:t>
            </w:r>
            <w:r>
              <w:rPr>
                <w:b/>
              </w:rPr>
              <w:t xml:space="preserve">в течение учебного года </w:t>
            </w:r>
            <w:r>
              <w:rPr/>
              <w:t xml:space="preserve">100% педагогов 3-4 класса)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нтябрь – октябрь:</w:t>
            </w:r>
          </w:p>
          <w:p>
            <w:pPr>
              <w:pStyle w:val="Normal"/>
              <w:rPr/>
            </w:pPr>
            <w:r>
              <w:rPr/>
              <w:t>методический практикум по составлению учебных предметных программ (МОУ Алексеевская СОШ, МОУ СОШ № 1</w:t>
            </w:r>
          </w:p>
          <w:p>
            <w:pPr>
              <w:pStyle w:val="Normal"/>
              <w:rPr/>
            </w:pPr>
            <w:r>
              <w:rPr/>
              <w:t>г. Нефтегорска)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ктябрь:</w:t>
            </w:r>
          </w:p>
          <w:p>
            <w:pPr>
              <w:pStyle w:val="Normal"/>
              <w:rPr/>
            </w:pPr>
            <w:r>
              <w:rPr/>
              <w:t>мастер - класс  по русскому языку во 2 классе (МОУ   СОШ №1 г. Нефтегорск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ноябрь: </w:t>
            </w:r>
          </w:p>
          <w:p>
            <w:pPr>
              <w:pStyle w:val="Normal"/>
              <w:rPr/>
            </w:pPr>
            <w:r>
              <w:rPr/>
              <w:t>мастер - класс по математике  в 2 классе (МОУ Алексеевская СОШ)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кабрь:</w:t>
            </w:r>
          </w:p>
          <w:p>
            <w:pPr>
              <w:pStyle w:val="Normal"/>
              <w:rPr/>
            </w:pPr>
            <w:r>
              <w:rPr/>
              <w:t>открытый урок  по математике в 1 классе (МОУ  Борская СОШ №1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февраль:</w:t>
            </w:r>
          </w:p>
          <w:p>
            <w:pPr>
              <w:pStyle w:val="Normal"/>
              <w:rPr/>
            </w:pPr>
            <w:r>
              <w:rPr/>
              <w:t>открытый урок по русскому языку в 1 классе (МОУ СОШ № 2 г.  Нефтегорск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январь – феврал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методический практикум по составлению программ внеурочной деятельности (МОУ Алексеевская СОШ, МОУ СОШ № 1</w:t>
            </w:r>
          </w:p>
          <w:p>
            <w:pPr>
              <w:pStyle w:val="Normal"/>
              <w:rPr/>
            </w:pPr>
            <w:r>
              <w:rPr/>
              <w:t>г. Нефтегорск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март: </w:t>
            </w:r>
          </w:p>
          <w:p>
            <w:pPr>
              <w:pStyle w:val="Normal"/>
              <w:rPr/>
            </w:pPr>
            <w:r>
              <w:rPr/>
              <w:t>открытое занятие  по внеурочной деятельности в 1 классе «Духовно – нравственное направление»  (МОУ Патровская СОШ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апрел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открытое занятие  по внеурочной деятельности в 1 классе «Художественное творчество»</w:t>
            </w:r>
          </w:p>
          <w:p>
            <w:pPr>
              <w:pStyle w:val="Normal"/>
              <w:rPr/>
            </w:pPr>
            <w:r>
              <w:rPr/>
              <w:t>(МОУ Алексеевская СОШ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Курсы ПК для учителей начальных классов по проблемам введения ФГОС (по графику ГОУ ДПО)- </w:t>
            </w:r>
            <w:r>
              <w:rPr>
                <w:b/>
              </w:rPr>
              <w:t>в течение учебного год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обучено 100% педагогов 1-2 классов)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тябрь - ноябрь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ткрытые уроки  по русскому языку, математике, окружающему миру  в 3 классе (МОУ Алексеевская  СОШ, МОУ СОШ № 1г. Нефтегорска)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ноябрь – декабрь:</w:t>
            </w:r>
          </w:p>
          <w:p>
            <w:pPr>
              <w:pStyle w:val="Normal"/>
              <w:rPr/>
            </w:pPr>
            <w:r>
              <w:rPr/>
              <w:t>- открытые уроки по русскому языку в 1 и 2 классах (педагоги ОУ Борского район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крытые уроки по математике в 1 и 2 классах (педагоги ОУ Алексеевского район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январь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мастер -  класс по внеурочной деятельности в 3 классе  «Трудовая   деятельность»  (МОУ Алексеевская СОШ)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февраль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мастер -  класс по внеурочной деятельности в 3 классе   «Познавательная деятельность» (МОУ СОШ №1 г. Нефтегорска)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рт - апрель:</w:t>
            </w:r>
          </w:p>
          <w:p>
            <w:pPr>
              <w:pStyle w:val="Normal"/>
              <w:rPr/>
            </w:pPr>
            <w:r>
              <w:rPr/>
              <w:t>открытые занятия  по  видам внеурочной деятельности  (на выбор ОУ) в 1 и 2 классах (педагоги ОУ Нефтегорского райо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тябрь - ноябрь:</w:t>
            </w:r>
          </w:p>
          <w:p>
            <w:pPr>
              <w:pStyle w:val="Normal"/>
              <w:rPr/>
            </w:pPr>
            <w:r>
              <w:rPr/>
              <w:t xml:space="preserve">мастер – классы  по русскому языку и математике  в 4 классе (МОУ СОШ № 1 г. Нефтегорска,  </w:t>
            </w:r>
          </w:p>
          <w:p>
            <w:pPr>
              <w:pStyle w:val="Normal"/>
              <w:rPr/>
            </w:pPr>
            <w:r>
              <w:rPr/>
              <w:t>МОУ Алексеевская СОШ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ноябрь – декабр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ткрытые уроки по русскому языку в 1-3 классах (педагоги ОУ</w:t>
            </w:r>
          </w:p>
          <w:p>
            <w:pPr>
              <w:pStyle w:val="Normal"/>
              <w:rPr/>
            </w:pPr>
            <w:r>
              <w:rPr/>
              <w:t>Алексеевского район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крытые уроки  по математике в 1-3 классах (педагоги ОУ Нефтегорского район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январь - февраль: </w:t>
            </w:r>
          </w:p>
          <w:p>
            <w:pPr>
              <w:pStyle w:val="Normal"/>
              <w:rPr/>
            </w:pPr>
            <w:r>
              <w:rPr/>
              <w:t>открытое занятие по внеурочной деятельности в 4 классе «Социальное партнерство»  (МОУ Алексеевская  СОШ, МОУ СОШ №1 г. Нефтегорс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март – апрель:</w:t>
            </w:r>
          </w:p>
          <w:p>
            <w:pPr>
              <w:pStyle w:val="Normal"/>
              <w:rPr/>
            </w:pPr>
            <w:r>
              <w:rPr/>
              <w:t>открытые занятия по видам внеурочной деятельности (на выбор ОУ) в 1-3 классах (педагоги ОУ Борского райо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течение года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мастер – классы педагогов начальной ступени по предметам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1 класс:</w:t>
            </w:r>
          </w:p>
          <w:p>
            <w:pPr>
              <w:pStyle w:val="Normal"/>
              <w:rPr/>
            </w:pPr>
            <w:r>
              <w:rPr/>
              <w:t>(математика, окружающий мир,</w:t>
            </w:r>
          </w:p>
          <w:p>
            <w:pPr>
              <w:pStyle w:val="Normal"/>
              <w:rPr/>
            </w:pPr>
            <w:r>
              <w:rPr/>
              <w:t>технология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 клас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(русский язык, литературное чтение,</w:t>
            </w:r>
          </w:p>
          <w:p>
            <w:pPr>
              <w:pStyle w:val="Normal"/>
              <w:rPr/>
            </w:pPr>
            <w:r>
              <w:rPr/>
              <w:t>изобразительное искусство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3 класс:</w:t>
            </w:r>
          </w:p>
          <w:p>
            <w:pPr>
              <w:pStyle w:val="Normal"/>
              <w:rPr/>
            </w:pPr>
            <w:r>
              <w:rPr/>
              <w:t>(русский язык, иностранный язык,</w:t>
            </w:r>
          </w:p>
          <w:p>
            <w:pPr>
              <w:pStyle w:val="Normal"/>
              <w:rPr/>
            </w:pPr>
            <w:r>
              <w:rPr/>
              <w:t>физическая культура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4 клас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(математика, окружающий мир,</w:t>
            </w:r>
          </w:p>
          <w:p>
            <w:pPr>
              <w:pStyle w:val="Normal"/>
              <w:rPr/>
            </w:pPr>
            <w:r>
              <w:rPr/>
              <w:t>технолог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 – классы педагогов по внеурочной деятельности в 1-4 классах по направлениям деятельности:</w:t>
            </w:r>
          </w:p>
          <w:p>
            <w:pPr>
              <w:pStyle w:val="Normal"/>
              <w:rPr/>
            </w:pPr>
            <w:r>
              <w:rPr/>
              <w:t>- «Познавательная»,</w:t>
            </w:r>
          </w:p>
          <w:p>
            <w:pPr>
              <w:pStyle w:val="Normal"/>
              <w:rPr/>
            </w:pPr>
            <w:r>
              <w:rPr/>
              <w:t>- «Досуговая »,</w:t>
            </w:r>
          </w:p>
          <w:p>
            <w:pPr>
              <w:pStyle w:val="Normal"/>
              <w:rPr/>
            </w:pPr>
            <w:r>
              <w:rPr/>
              <w:t>- «Художественное творчество»,</w:t>
            </w:r>
          </w:p>
          <w:p>
            <w:pPr>
              <w:pStyle w:val="Normal"/>
              <w:rPr/>
            </w:pPr>
            <w:r>
              <w:rPr/>
              <w:t>- «Социальное творчество»,</w:t>
            </w:r>
          </w:p>
          <w:p>
            <w:pPr>
              <w:pStyle w:val="Normal"/>
              <w:rPr/>
            </w:pPr>
            <w:r>
              <w:rPr/>
              <w:t>-«Трудовая»,</w:t>
            </w:r>
          </w:p>
          <w:p>
            <w:pPr>
              <w:pStyle w:val="Normal"/>
              <w:rPr/>
            </w:pPr>
            <w:r>
              <w:rPr/>
              <w:t>- «Спортивно – оздоровительная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е работ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й дополнительного образова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ические работники начальной  и средней ступеней общего образования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апрель:</w:t>
            </w:r>
          </w:p>
          <w:p>
            <w:pPr>
              <w:pStyle w:val="Normal"/>
              <w:rPr/>
            </w:pPr>
            <w:r>
              <w:rPr/>
              <w:t xml:space="preserve">методический практикум     по художественно- эстетическому направлению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МОУ ДОД ЦДТ «Радуга» г. Нефтегорска)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апрель – май:</w:t>
            </w:r>
          </w:p>
          <w:p>
            <w:pPr>
              <w:pStyle w:val="Normal"/>
              <w:rPr/>
            </w:pPr>
            <w:r>
              <w:rPr/>
              <w:t xml:space="preserve">методический практикум по         </w:t>
            </w:r>
          </w:p>
          <w:p>
            <w:pPr>
              <w:pStyle w:val="Normal"/>
              <w:rPr/>
            </w:pPr>
            <w:r>
              <w:rPr/>
              <w:t>организации проектной деятельности   (МОУ ДОД ЦДТ «Радуга» г. Нефтегорска, МОУ ДОД Дом досуга и творчества «Гармония» с. Борско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апрель- май:</w:t>
            </w:r>
          </w:p>
          <w:p>
            <w:pPr>
              <w:pStyle w:val="Normal"/>
              <w:rPr/>
            </w:pPr>
            <w:r>
              <w:rPr/>
              <w:t>- методический практикум  по гражданско – патриотическому воспитанию ( МОУ ДОД Дом досуга и творчества «Гармония» с. Борское, МОУ ДОД ЦДО «Развитие» с. Алексеевк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арт – май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/>
              <w:t>методический практикум по социальному творчеству (МОУ ДОД ЦДТ «Радуга» г. Нефтегорска , МОУ ДОД ЦДО «Развитие» с. Алексеев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январь – апрель:</w:t>
            </w:r>
          </w:p>
          <w:p>
            <w:pPr>
              <w:pStyle w:val="Normal"/>
              <w:rPr/>
            </w:pPr>
            <w:r>
              <w:rPr/>
              <w:t>методический практикум  по направлениям внеурочной деятельности  (по выбору ОУ) - (МОУ ДОД ЦДТ «Радуга» г. Нефтегорска , МОУ ДОД ЦДО «Развитие» с. Алексеевка, МОУ ДОД Дом досуга и творчества «Гармония» с. Борское 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12:00Z</dcterms:created>
  <dc:creator>*</dc:creator>
  <dc:description/>
  <cp:keywords/>
  <dc:language>en-US</dc:language>
  <cp:lastModifiedBy>****</cp:lastModifiedBy>
  <cp:lastPrinted>2010-09-03T10:08:00Z</cp:lastPrinted>
  <dcterms:modified xsi:type="dcterms:W3CDTF">2010-09-30T11:02:00Z</dcterms:modified>
  <cp:revision>19</cp:revision>
  <dc:subject/>
  <dc:title>Проект</dc:title>
</cp:coreProperties>
</file>